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九公社一个农业共同体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播九公社：一个农业共同体的故事</w:t>
      </w:r>
      <w:r>
        <w:rPr>
          <w:sz w:val="32"/>
          <w:szCs w:val="32"/>
        </w:rPr>
        <w:t>&lt;/p&gt;&lt;p&gt;&lt;img src="/static-img/o8q17gXA4jJMjSzwFYKv0D9ePMKc9ANLlJDdwfCfIhhZF3IJxlnT7LTeZUQV39jy.jpg"&gt;&lt;/p&gt;&lt;p&gt;</w:t>
      </w:r>
      <w:r>
        <w:rPr>
          <w:sz w:val="32"/>
          <w:szCs w:val="32"/>
        </w:rPr>
        <w:t>在中国广西壮族自治区的一个小村庄，成立了一家名为“播九公社”的农业共同体。它以其独特的合作模式和对生态环境保护的重视而闻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管理</w:t>
      </w:r>
      <w:r>
        <w:rPr>
          <w:sz w:val="32"/>
          <w:szCs w:val="32"/>
        </w:rPr>
        <w:t>&lt;/p&gt;&lt;p&gt;&lt;img src="/static-img/LEM_u6tuk_UJjUZoN4kCHT9ePMKc9ANLlJDdwfCfIhgTT94plZYgR7VFU9CEtRdXjr8_KqltQWuwANmIUAuWnaetpOzbnIDekF4JNoJ87N_j5v3l4FCRwvoP1kourFoAwnTocOSXdXp4HcTkjuSKaIgNFQ6AnlBkfz_siQb-Bp4XWDuVCqAaMQMFcZVSVBtvIcnolDqE6ISJ7yCyuqGjyg.jpg"&gt;&lt;/p&gt;&lt;p&gt;</w:t>
      </w:r>
      <w:r>
        <w:rPr>
          <w:sz w:val="32"/>
          <w:szCs w:val="32"/>
        </w:rPr>
        <w:t>播九公社由一群热爱自然、追求可持续发展的人们组成，他们通过集体所有制形式来运营农场。在这里，每个成员都有自己的责任和权利，大家一起商讨生产计划、分配劳动任务，并共享收益。这种民主决策的方式不仅增强了团队凝聚力，也促进了资源优化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农业实践</w:t>
      </w:r>
      <w:r>
        <w:rPr>
          <w:sz w:val="32"/>
          <w:szCs w:val="32"/>
        </w:rPr>
        <w:t>&lt;/p&gt;&lt;p&gt;&lt;img src="/static-img/itvkb5W6AI3R3z5duXrxQz9ePMKc9ANLlJDdwfCfIhgTT94plZYgR7VFU9CEtRdXjr8_KqltQWuwANmIUAuWnaetpOzbnIDekF4JNoJ87N_j5v3l4FCRwvoP1kourFoAwnTocOSXdXp4HcTkjuSKaIgNFQ6AnlBkfz_siQb-Bp4XWDuVCqAaMQMFcZVSVBtvIcnolDqE6ISJ7yCyuqGjyg.jpg"&gt;&lt;/p&gt;&lt;p&gt;</w:t>
      </w:r>
      <w:r>
        <w:rPr>
          <w:sz w:val="32"/>
          <w:szCs w:val="32"/>
        </w:rPr>
        <w:t>播九公社坚持采用绿色种植技术，如无污染肥料使用、水源循环利用等，以减少对环境的破坏。这不仅保障了农产品质量，还使得土地保持活力，生物多样性得到保护。同时，它还引入了现代化设施，如精准灌溉系统，使得水资源更加高效地被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应用</w:t>
      </w:r>
      <w:r>
        <w:rPr>
          <w:sz w:val="32"/>
          <w:szCs w:val="32"/>
        </w:rPr>
        <w:t>&lt;/p&gt;&lt;p&gt;&lt;img src="/static-img/m6sUtxeudNAyo6MJxHIMLz9ePMKc9ANLlJDdwfCfIhgTT94plZYgR7VFU9CEtRdXjr8_KqltQWuwANmIUAuWnaetpOzbnIDekF4JNoJ87N_j5v3l4FCRwvoP1kourFoAwnTocOSXdXp4HcTkjuSKaIgNFQ6AnlBkfz_siQb-Bp4XWDuVCqAaMQMFcZVSVBtvIcnolDqE6ISJ7yCyuqGjyg.jpg"&gt;&lt;/p&gt;&lt;p&gt;</w:t>
      </w:r>
      <w:r>
        <w:rPr>
          <w:sz w:val="32"/>
          <w:szCs w:val="32"/>
        </w:rPr>
        <w:t>为了提高生产效率和品质，播九公社积极融合传统智慧与现代科技。在种植过程中，它采用先进的地理信息系统（</w:t>
      </w:r>
      <w:r>
        <w:rPr>
          <w:sz w:val="32"/>
          <w:szCs w:val="32"/>
        </w:rPr>
        <w:t>GIS</w:t>
      </w:r>
      <w:r>
        <w:rPr>
          <w:sz w:val="32"/>
          <w:szCs w:val="32"/>
        </w:rPr>
        <w:t>）进行土壤分析和作物规划，以确保每一块土地都能发挥出最大的潜力。此外，还使用人工智能监测设备实时监控作物健康状况及病虫害情况，从而及时采取预防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与人才培养</w:t>
      </w:r>
      <w:r>
        <w:rPr>
          <w:sz w:val="32"/>
          <w:szCs w:val="32"/>
        </w:rPr>
        <w:t>&lt;/p&gt;&lt;p&gt;&lt;img src="/static-img/ekxYYs_ofX_3oYLHJbJFuD9ePMKc9ANLlJDdwfCfIhgTT94plZYgR7VFU9CEtRdXjr8_KqltQWuwANmIUAuWnaetpOzbnIDekF4JNoJ87N_j5v3l4FCRwvoP1kourFoAwnTocOSXdXp4HcTkjuSKaIgNFQ6AnlBkfz_siQb-Bp4XWDuVCqAaMQMFcZVSVBtvIcnolDqE6ISJ7yCyuqGjyg.png"&gt;&lt;/p&gt;&lt;p&gt;</w:t>
      </w:r>
      <w:r>
        <w:rPr>
          <w:sz w:val="32"/>
          <w:szCs w:val="32"/>
        </w:rPr>
        <w:t>作为一个开放型社会，播九公社鼓励成员之间相互学习交流，同时也定期举办各种专业培训课程，让成员能够不断提升自己的技能水平。这些活动不仅帮助成员掌握最新知识，也为他们提供了解决实际问题的手段，这是推动社会发展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拓展与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将高质量产品送到消费者的桌上，播九公社建立了一套完善的市场销售网络。不断拓展新渠道，同时也注重品牌建设，为消费者提供信任感和可靠感。这一点对于一个依赖于市场需求的小型农场来说尤为重要，因为只有良好的口碑才能保证长远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与旅游业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农业生产之外，播九公社还致力于打造特色小镇，为游客提供一站式服务。一系列文化活动如民俗节庆、艺术展览等吸引着来自各地游客，不仅增加了当地经济收入，也丰富了当地文化生活，为居民带来了更多就业机会。</w:t>
      </w:r>
      <w:r>
        <w:rPr>
          <w:sz w:val="32"/>
          <w:szCs w:val="32"/>
        </w:rPr>
        <w:t>&lt;/p&gt;&lt;p&gt;&lt;a href = "/doc/899534-</w:t>
      </w:r>
      <w:r>
        <w:rPr>
          <w:sz w:val="32"/>
          <w:szCs w:val="32"/>
        </w:rPr>
        <w:t>播九公社一个农业共同体的故事</w:t>
      </w:r>
      <w:r>
        <w:rPr>
          <w:sz w:val="32"/>
          <w:szCs w:val="32"/>
        </w:rPr>
        <w:t>.doc" rel="alternate" download="899534-</w:t>
      </w:r>
      <w:r>
        <w:rPr>
          <w:sz w:val="32"/>
          <w:szCs w:val="32"/>
        </w:rPr>
        <w:t>播九公社一个农业共同体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