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精彩小说免费阅读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阅读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？</w:t>
      </w:r>
      <w:r>
        <w:rPr>
          <w:sz w:val="32"/>
          <w:szCs w:val="32"/>
        </w:rPr>
        <w:t>&lt;/p&gt;&lt;p&gt;&lt;img src="/static-img/C2c1xb_skAmwbiJk7Luf1eZ7lWFb15enGZ3spDfZLgG9_jlCoEARDXbxX1qaDBoI.jpeg"&gt;&lt;/p&gt;&lt;p&gt;</w:t>
      </w:r>
      <w:r>
        <w:rPr>
          <w:sz w:val="32"/>
          <w:szCs w:val="32"/>
        </w:rPr>
        <w:t>在当今这个信息爆炸的时代，人们对小说的需求日益增长。尤其是对于那些喜欢探索人性的深层次、洞察社会现实的小说读者来说，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无疑是一个不错的选择。那么，我们来详细了解一下这部作品，以及它为何吸引了这么多读者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？</w:t>
      </w:r>
      <w:r>
        <w:rPr>
          <w:sz w:val="32"/>
          <w:szCs w:val="32"/>
        </w:rPr>
        <w:t>&lt;/p&gt;&lt;p&gt;&lt;img src="/static-img/_s9Ip-dhor8OxWa9TgWXYeZ7lWFb15enGZ3spDfZLgGSs5d58sGZqpOBrFE0q7o2MBnMwCYwYMNeb2Xed_WLT4JnpgaaRzo0nq-zMAb_v6oe5Sv-LsavdzCbSuip5wWVtUV8bfNYKWr0hC1VeA-MZdowQ0PHKj6slGydFgkDc1PPyqJZzPy3lkejunfojD5I.jpeg"&gt;&lt;/p&gt;&lt;p&gt;</w:t>
      </w:r>
      <w:r>
        <w:rPr>
          <w:sz w:val="32"/>
          <w:szCs w:val="32"/>
        </w:rPr>
        <w:t>首先，让我们首先理解“黑锅”这个词汇。在中文里，“黑锅”通常指的是一些不正规或者非法的事物，比如“黑钱”、“地下钱庄”等。而在网络用语中，“</w:t>
      </w:r>
      <w:r>
        <w:rPr>
          <w:sz w:val="32"/>
          <w:szCs w:val="32"/>
        </w:rPr>
        <w:t>black pot”</w:t>
      </w:r>
      <w:r>
        <w:rPr>
          <w:sz w:val="32"/>
          <w:szCs w:val="32"/>
        </w:rPr>
        <w:t>的英文缩写便被赋予了一种特殊含义，它代表着一种隐秘而又神秘的故事线。这就是为什么有人会将这种类型的小说称作“黑锅小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说往往充满了悬念和紧张的情节，它们能够让读者一步步地揭开故事背后的真相，就像是在一个迷雾缭绕的森林中寻找那颗最亮的星星一样。它们所展现的人物性格也非常丰富，有些人物可能隐藏着复杂的心理状态，而有些则可能是一面之下掩藏着深厚的情感。</w:t>
      </w:r>
      <w:r>
        <w:rPr>
          <w:sz w:val="32"/>
          <w:szCs w:val="32"/>
        </w:rPr>
        <w:t>&lt;/p&gt;&lt;p&gt;&lt;img src="/static-img/jGgVJ-AjXZabtfTNj8qp0uZ7lWFb15enGZ3spDfZLgGSs5d58sGZqpOBrFE0q7o2MBnMwCYwYMNeb2Xed_WLT4JnpgaaRzo0nq-zMAb_v6oe5Sv-LsavdzCbSuip5wWVtUV8bfNYKWr0hC1VeA-MZdowQ0PHKj6slGydFgkDc1PPyqJZzPy3lkejunfojD5I.jpeg"&gt;&lt;/p&gt;&lt;p&gt;</w:t>
      </w:r>
      <w:r>
        <w:rPr>
          <w:sz w:val="32"/>
          <w:szCs w:val="32"/>
        </w:rPr>
        <w:t>为什么要下载完整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本书只看一部分内容是不够的，因为很多关键情节都还没有到来，这就需要我们耐心地等待作者继续更新。但如果你想要一次性体验全部精彩，那么直接下载完整版自然是最佳选择。这样，不仅可以减少等待时间，还能确保自己不会错过任何一个精彩瞬间。</w:t>
      </w:r>
      <w:r>
        <w:rPr>
          <w:sz w:val="32"/>
          <w:szCs w:val="32"/>
        </w:rPr>
        <w:t>&lt;/p&gt;&lt;p&gt;&lt;img src="/static-img/bmRhDdmg6sRxVhOQsClLOuZ7lWFb15enGZ3spDfZLgGSs5d58sGZqpOBrFE0q7o2MBnMwCYwYMNeb2Xed_WLT4JnpgaaRzo0nq-zMAb_v6oe5Sv-LsavdzCbSuip5wWVtUV8bfNYKWr0hC1VeA-MZdowQ0PHKj6slGydFgkDc1PPyqJZzPy3lkejunfojD5I.jpg"&gt;&lt;/p&gt;&lt;p&gt;</w:t>
      </w:r>
      <w:r>
        <w:rPr>
          <w:sz w:val="32"/>
          <w:szCs w:val="32"/>
        </w:rPr>
        <w:t>如何获取高质量版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市场上存在各种各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文件，但并不是所有都是高质量版本。一份好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应该具有清晰可读的手写字迹或打印格式，并且每个章节之间应有明显分割，以便于快速翻阅。此外，一份完善且干净整洁的地图和角色介绍也是不可或缺的一部分。这就要求我们在寻找这样的资源时，要特别留意这些细节。</w:t>
      </w:r>
      <w:r>
        <w:rPr>
          <w:sz w:val="32"/>
          <w:szCs w:val="32"/>
        </w:rPr>
        <w:t>&lt;/p&gt;&lt;p&gt;&lt;img src="/static-img/UbsYim-DDdyd_xFQkHiR4uZ7lWFb15enGZ3spDfZLgGSs5d58sGZqpOBrFE0q7o2MBnMwCYwYMNeb2Xed_WLT4JnpgaaRzo0nq-zMAb_v6oe5Sv-LsavdzCbSuip5wWVtUV8bfNYKWr0hC1VeA-MZdowQ0PHKj6slGydFgkDc1PPyqJZzPy3lkejunfojD5I.png"&gt;&lt;/p&gt;&lt;p&gt;</w:t>
      </w:r>
      <w:r>
        <w:rPr>
          <w:sz w:val="32"/>
          <w:szCs w:val="32"/>
        </w:rPr>
        <w:t>最后，对于那些热爱阅读、愿意投入时间去体验不同世界的人来说，无论是虚构还是现实，都值得去探索和学习。通过阅读这些小说，我们不仅能够享受一段轻松愉快的时光，还能从中汲取知识，从而更好地理解生活中的种种复杂问题。而对于那些想要追求文学艺术价值的人来说，无疑会更加珍惜这份宝贵的心灵食粮。在这个过程中，每个人都会找到属于自己的答案，也许就在那一本被誉为“完美”的 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 中。</w:t>
      </w:r>
      <w:r>
        <w:rPr>
          <w:sz w:val="32"/>
          <w:szCs w:val="32"/>
        </w:rPr>
        <w:t>&lt;/p&gt;&lt;p&gt;&lt;a href = "/doc/899677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精彩小说免费阅读完整版</w:t>
      </w:r>
      <w:r>
        <w:rPr>
          <w:sz w:val="32"/>
          <w:szCs w:val="32"/>
        </w:rPr>
        <w:t>.doc" rel="alternate" download="899677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精彩小说免费阅读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