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写作业的时候和男朋友弄我是如何在忙碌中与爱人共度美好时光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忙碌中与爱人共度美好时光的</w:t>
      </w:r>
      <w:r>
        <w:rPr>
          <w:sz w:val="32"/>
          <w:szCs w:val="32"/>
        </w:rPr>
        <w:t>&lt;/p&gt;&lt;p&gt;&lt;img src="/static-img/2VdEB8ARGeGKsNtO6jmrKo5cXsFSK53NeId08W5_kGd-HNqd0XKQSh9Y2Zoyx1IE.png"&gt;&lt;/p&gt;&lt;p&gt;</w:t>
      </w:r>
      <w:r>
        <w:rPr>
          <w:sz w:val="32"/>
          <w:szCs w:val="32"/>
        </w:rPr>
        <w:t>记得大学的时候，作业和考试总是无休止地排山倒海而来。每当夜幕低垂，我却发现自己被繁重的学习任务压得喘不过气来。那时候，我并没有意识到，只要我愿意，就可以将这些紧张和压力转化为一种更加温馨、愉悦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天晚上，我正坐在电脑前，努力解决着一个数学题目，而我的男朋友小伟则坐在沙发上看电视。我知道他也在忙于自己的项目，所以我决定打破常规，不再像往常那样独自一人坚持到底。我轻轻叫了一声：“小伟！”他的头倾斜过来，看向了我。他问：“怎么了？”我笑着回答：“你帮帮忙吧。”</w:t>
      </w:r>
      <w:r>
        <w:rPr>
          <w:sz w:val="32"/>
          <w:szCs w:val="32"/>
        </w:rPr>
        <w:t>&lt;/p&gt;&lt;p&gt;&lt;img src="/static-img/eO9cPRv9Ujg7Tl71bX9GPY5cXsFSK53NeId08W5_kGdM-TTMsaekghkLqKwlGyPIeLOZRcujLwolv-fCsUmpBZmChgRE5Nqg0Sz6WfyAWkXx9n7_7keKSkyeUT6CaiBrzF_lR2wfAiI5WcrEd7KFqhaHLKMl3km-fS0s-JBTizTmbVXd-EtfZefUzL97q3nv.jpg"&gt;&lt;/p&gt;&lt;p&gt;“</w:t>
      </w:r>
      <w:r>
        <w:rPr>
          <w:sz w:val="32"/>
          <w:szCs w:val="32"/>
        </w:rPr>
        <w:t>写作业的时候和男朋友弄”，这句话现在听起来似乎有点不太正式，但在那个瞬间，它代表了我们之间的一种默契，一种能够一起渡过难关的信任。小伟放下手机，走到了我的身边，我们就这样开始了一场奇妙的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首先询问了我的数学问题，然后我们开始讨论起为什么这个公式会出现这种情况。随后，他提出了一个新的角度，让问题变得更清晰易懂。在这个过程中，我们不仅仅是在解答题目，更是在交流思想，分享心情。</w:t>
      </w:r>
      <w:r>
        <w:rPr>
          <w:sz w:val="32"/>
          <w:szCs w:val="32"/>
        </w:rPr>
        <w:t>&lt;/p&gt;&lt;p&gt;&lt;img src="/static-img/CIyGnP6mbKMZkKxLPdDPyo5cXsFSK53NeId08W5_kGdM-TTMsaekghkLqKwlGyPIeLOZRcujLwolv-fCsUmpBZmChgRE5Nqg0Sz6WfyAWkXx9n7_7keKSkyeUT6CaiBrzF_lR2wfAiI5WcrEd7KFqhaHLKMl3km-fS0s-JBTizTmbVXd-EtfZefUzL97q3nv.png"&gt;&lt;/p&gt;&lt;p&gt;</w:t>
      </w:r>
      <w:r>
        <w:rPr>
          <w:sz w:val="32"/>
          <w:szCs w:val="32"/>
        </w:rPr>
        <w:t>时间仿佛飞逝，每次我们的对话都像是打开了一扇窗，让彼此看到对方内心深处最真实的一面。当我们终于找到答案时，那份成就感让整个房间充满了喜悦。而且，这个过程让我意识到，即使是最沉闷的学术课题，也能变成一种享受，因为有了他相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何时何地，当我感到困惑或沮丧，都会想起那个晚上的经历。我学会了把学习变成一种社交活动，把单调乏味的事物转化为乐趣所带来的快乐。在这样的环境中，与爱人共度时光，不只是减少孤独，更是一种精神上的支持与鼓励。这就是“写作业的时候和男朋友弄”的真正含义——它不仅仅是一个简单动词短语，它代表的是两个人的连接，是两颗心灵之间流动的情感，是生活中的点滴美好。</w:t>
      </w:r>
      <w:r>
        <w:rPr>
          <w:sz w:val="32"/>
          <w:szCs w:val="32"/>
        </w:rPr>
        <w:t>&lt;/p&gt;&lt;p&gt;&lt;img src="/static-img/Ro6vxSDT2XDT7bdAAoOb7Y5cXsFSK53NeId08W5_kGdM-TTMsaekghkLqKwlGyPIeLOZRcujLwolv-fCsUmpBZmChgRE5Nqg0Sz6WfyAWkXx9n7_7keKSkyeUT6CaiBrzF_lR2wfAiI5WcrEd7KFqhaHLKMl3km-fS0s-JBTizTmbVXd-EtfZefUzL97q3nv.png"&gt;&lt;/p&gt;&lt;p&gt;&lt;a href = "/doc/899730-</w:t>
      </w:r>
      <w:r>
        <w:rPr>
          <w:sz w:val="32"/>
          <w:szCs w:val="32"/>
        </w:rPr>
        <w:t>写作业的时候和男朋友弄我是如何在忙碌中与爱人共度美好时光的</w:t>
      </w:r>
      <w:r>
        <w:rPr>
          <w:sz w:val="32"/>
          <w:szCs w:val="32"/>
        </w:rPr>
        <w:t>.doc" rel="alternate" download="899730-</w:t>
      </w:r>
      <w:r>
        <w:rPr>
          <w:sz w:val="32"/>
          <w:szCs w:val="32"/>
        </w:rPr>
        <w:t>写作业的时候和男朋友弄我是如何在忙碌中与爱人共度美好时光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