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我都找到了超值的收藏宝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收藏家的好礼物</w:t>
      </w:r>
      <w:r>
        <w:rPr>
          <w:sz w:val="32"/>
          <w:szCs w:val="32"/>
        </w:rPr>
        <w:t>&lt;/p&gt;&lt;p&gt;&lt;img src="/static-img/sBbeld3sF_zLoyPFZU2a3_DKm1VVUy_Mx_PAzRND7R8-ZsBVnc_p_9JqYMJxHn7w.jpg"&gt;&lt;/p&gt;&lt;p&gt;</w:t>
      </w:r>
      <w:r>
        <w:rPr>
          <w:sz w:val="32"/>
          <w:szCs w:val="32"/>
        </w:rPr>
        <w:t>在这个充满变化的时代，很多事物都在不断地更新换代。就连我们平时用的日常用品，也有不少是新颖的设计和功能。在这其中，我最近发现了一款特别吸引人的小东西——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。这不仅是一种装饰品，更是一份珍贵的收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它们的外观设计简洁大方，但又不失精致美观。每个瓶子上都有一对金色和银色的相互辉映的小瓶体，这让人一眼就能看出它们的高档感。而且，因为是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规格，所以它既适合单独放置，也可以组合起来成为一个完整的小装饰组合。</w:t>
      </w:r>
      <w:r>
        <w:rPr>
          <w:sz w:val="32"/>
          <w:szCs w:val="32"/>
        </w:rPr>
        <w:t>&lt;/p&gt;&lt;p&gt;&lt;img src="/static-img/gevSamdmubuM_OjX2aEe8_DKm1VVUy_Mx_PAzRND7R8-ZsBVnc_p_9JqYMJxHn7w.jpg"&gt;&lt;/p&gt;&lt;p&gt;</w:t>
      </w:r>
      <w:r>
        <w:rPr>
          <w:sz w:val="32"/>
          <w:szCs w:val="32"/>
        </w:rPr>
        <w:t>其次，它们还具有很好的实用性。如果你喜欢喝茶或者咖啡，那么这些小巧玲珑的瓶子会是一个非常好的选择。你可以将它们用于盛放你的特制调料，比如五谷散香或是其他各种口味的小零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也是一个很好的投资项目。随着时间的推移，它们可能会因为稀缺或者特殊之处而变得更加值钱。对于那些追求长期投资的人来说，这可是一个绝佳的机会！</w:t>
      </w:r>
      <w:r>
        <w:rPr>
          <w:sz w:val="32"/>
          <w:szCs w:val="32"/>
        </w:rPr>
        <w:t>&lt;/p&gt;&lt;p&gt;&lt;img src="/static-img/CV6jfsXhyP5bfQCzsLjTrvDKm1VVUy_Mx_PAzRND7R8-ZsBVnc_p_9JqYMJxHn7w.jpg"&gt;&lt;/p&gt;&lt;p&gt;</w:t>
      </w:r>
      <w:r>
        <w:rPr>
          <w:sz w:val="32"/>
          <w:szCs w:val="32"/>
        </w:rPr>
        <w:t>总之，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不仅能够提升你的生活质量，还能作为一种文化遗产被传承下去。我相信，如果你也加入到这一趋势中去，不仅能够找到超值商品，还能为自己的生活增添更多乐趣！</w:t>
      </w:r>
      <w:r>
        <w:rPr>
          <w:sz w:val="32"/>
          <w:szCs w:val="32"/>
        </w:rPr>
        <w:t>&lt;/p&gt;&lt;p&gt;&lt;a href = "/doc/900097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都找到了超值的收藏宝贝</w:t>
      </w:r>
      <w:r>
        <w:rPr>
          <w:sz w:val="32"/>
          <w:szCs w:val="32"/>
        </w:rPr>
        <w:t>.doc" rel="alternate" download="900097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都找到了超值的收藏宝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