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女医生的特殊服务中文版我是如何在她温柔的关怀下找回健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走进了那家新开的综合医院。作为一名常年工作的人员，最近几周我一直感到身体不适，疲劳和头痛成了我日常生活中的常客。我决定去医院看看医生能不能帮我解决这个问题。</w:t>
      </w:r>
      <w:r>
        <w:rPr>
          <w:sz w:val="32"/>
          <w:szCs w:val="32"/>
        </w:rPr>
        <w:t>&lt;/p&gt;&lt;p&gt;&lt;img src="/static-img/T0OqOmRjKyrEENPoYKK_JPgRgKnthiv2fBaf1IYu2d8hcfN1dE6grKjFciRCun3c.png"&gt;&lt;/p&gt;&lt;p&gt;</w:t>
      </w:r>
      <w:r>
        <w:rPr>
          <w:sz w:val="32"/>
          <w:szCs w:val="32"/>
        </w:rPr>
        <w:t>当我踏入大厅时，一位身穿白色病房服装、笑容灿烂的女医生迎面而来。她那双清澈的大眼睛闪烁着关切，她温暖的声音让我感觉到了一种前所未有的安心感。在她的引导下，我很快就找到了专科诊室。</w:t>
      </w:r>
      <w:r>
        <w:rPr>
          <w:sz w:val="32"/>
          <w:szCs w:val="32"/>
        </w:rPr>
        <w:t>&lt;/p&gt;&lt;p&gt;</w:t>
      </w:r>
      <w:r>
        <w:rPr>
          <w:sz w:val="32"/>
          <w:szCs w:val="32"/>
        </w:rPr>
        <w:t>等待的时候，我注意到这位女医生的专业气质和优雅举止让人印象深刻。她对待每一个病人都那么耐心细致，就像对待自己的亲人一样。随着时间的推移，她逐渐地成为这家医院最受欢迎的女医生之一。</w:t>
      </w:r>
      <w:r>
        <w:rPr>
          <w:sz w:val="32"/>
          <w:szCs w:val="32"/>
        </w:rPr>
        <w:t>&lt;/p&gt;&lt;p&gt;&lt;img src="/static-img/MWCxcc2yBjy_rPbg8wBhs_gRgKnthiv2fBaf1IYu2d_c-zpA15lITVJgFKRzrHKOS5qrZA_-BWBKWRcSCCKW8fBtbp10oMijaebS9_oKqsWnraTs25yA3pBeCTaCfOzfnHES4xArV5g3JXK-UVvxIUlOzjNmBm2kvc9jzDmni70e-cHd0lyp2-RbfPxekE6h.jpg"&gt;&lt;/p&gt;&lt;p&gt;</w:t>
      </w:r>
      <w:r>
        <w:rPr>
          <w:sz w:val="32"/>
          <w:szCs w:val="32"/>
        </w:rPr>
        <w:t>终于轮到我的时候，漂亮女医生微笑着走进了诊室。她问候完后，对我的症状进行了仔细询问，并用专业知识为我的症状做出了准确分析。她的手法既有力又温柔，让我感到非常舒适无压力。</w:t>
      </w:r>
      <w:r>
        <w:rPr>
          <w:sz w:val="32"/>
          <w:szCs w:val="32"/>
        </w:rPr>
        <w:t>&lt;/p&gt;&lt;p&gt;</w:t>
      </w:r>
      <w:r>
        <w:rPr>
          <w:sz w:val="32"/>
          <w:szCs w:val="32"/>
        </w:rPr>
        <w:t>她特别提醒说：“你需要多休息，加强营养，同时要保证充足睡眠。”然后，她还给了我一些小贴士，比如如何合理安排工作与休息，以及饮食上的建议。我听得津津有味，因为她的话语中透露出一种深厚的医学知识和真诚的情感。</w:t>
      </w:r>
      <w:r>
        <w:rPr>
          <w:sz w:val="32"/>
          <w:szCs w:val="32"/>
        </w:rPr>
        <w:t>&lt;/p&gt;&lt;p&gt;&lt;img src="/static-img/k1yHpdv0MXDh3IkMKAdKOvgRgKnthiv2fBaf1IYu2d_c-zpA15lITVJgFKRzrHKOS5qrZA_-BWBKWRcSCCKW8fBtbp10oMijaebS9_oKqsWnraTs25yA3pBeCTaCfOzfnHES4xArV5g3JXK-UVvxIUlOzjNmBm2kvc9jzDmni70e-cHd0lyp2-RbfPxekE6h.jpg"&gt;&lt;/p&gt;&lt;p&gt;</w:t>
      </w:r>
      <w:r>
        <w:rPr>
          <w:sz w:val="32"/>
          <w:szCs w:val="32"/>
        </w:rPr>
        <w:t>离开医院的时候，我心里充满了感激之情。这次体验让我认识到，有时候寻求帮助并不仅仅是为了治愈身体，更是一种心理上的慰藉。而这位漂亮女医生的特殊服务，就是那种让人感觉被呵护在怀里的存在。在接下来的一段时间里，我严格按照她的建议行事，果然不久之后，这些症状慢慢消失，不再困扰我的日子里。</w:t>
      </w:r>
      <w:r>
        <w:rPr>
          <w:sz w:val="32"/>
          <w:szCs w:val="32"/>
        </w:rPr>
        <w:t>&lt;/p&gt;&lt;p&gt;</w:t>
      </w:r>
      <w:r>
        <w:rPr>
          <w:sz w:val="32"/>
          <w:szCs w:val="32"/>
        </w:rPr>
        <w:t>对于那些可能因为忙碌或压力而忽略自已健康的人们来说，这个故事可能会带给他们一些启示：不要犹豫，每一次向专业医疗机构伸出援手，都可能是一次转折点。当你找到这样的“特别”的服务时，你也许会发现，那并不是单纯的一次体检，而是一个全面的关怀过程——这是“漂亮女医生的特殊服务中文版”所蕴含的情感和智慧。</w:t>
      </w:r>
      <w:r>
        <w:rPr>
          <w:sz w:val="32"/>
          <w:szCs w:val="32"/>
        </w:rPr>
        <w:t>&lt;/p&gt;&lt;p&gt;&lt;img src="/static-img/ewgQp3l_9ftqXjAiwF-hvPgRgKnthiv2fBaf1IYu2d_c-zpA15lITVJgFKRzrHKOS5qrZA_-BWBKWRcSCCKW8fBtbp10oMijaebS9_oKqsWnraTs25yA3pBeCTaCfOzfnHES4xArV5g3JXK-UVvxIUlOzjNmBm2kvc9jzDmni70e-cHd0lyp2-RbfPxekE6h.jpg"&gt;&lt;/p&gt;&lt;p&gt;&lt;a href = "/doc/900288-</w:t>
      </w:r>
      <w:r>
        <w:rPr>
          <w:sz w:val="32"/>
          <w:szCs w:val="32"/>
        </w:rPr>
        <w:t>漂亮女医生的特殊服务中文版我是如何在她温柔的关怀下找回健康的</w:t>
      </w:r>
      <w:r>
        <w:rPr>
          <w:sz w:val="32"/>
          <w:szCs w:val="32"/>
        </w:rPr>
        <w:t>.doc" rel="alternate" download="900288-</w:t>
      </w:r>
      <w:r>
        <w:rPr>
          <w:sz w:val="32"/>
          <w:szCs w:val="32"/>
        </w:rPr>
        <w:t>漂亮女医生的特殊服务中文版我是如何在她温柔的关怀下找回健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