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那段甜蜜的时光解读亲面膜情景在韩剧中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那段甜蜜的时光：解读“亲面膜”情景在韩剧中的意义</w:t>
      </w:r>
      <w:r>
        <w:rPr>
          <w:sz w:val="32"/>
          <w:szCs w:val="32"/>
        </w:rPr>
        <w:t>&lt;/p&gt;&lt;p&gt;&lt;img src="/static-img/UEcssxbaguviv0pPMy6XNpYnV50wdzfUgXCRbfJ0M3Y6lrHMKSRPr_TJXVI4LLh3.jpg"&gt;&lt;/p&gt;&lt;p&gt;</w:t>
      </w:r>
      <w:r>
        <w:rPr>
          <w:sz w:val="32"/>
          <w:szCs w:val="32"/>
        </w:rPr>
        <w:t>在韩剧中，经常可以看到男女主角一边亲着一面膜，一边胸口疼痛的情节，这种情境让人既感到诧异又难以忘怀。这种“一边亲着一面磨胸口韩剧百度”的情形，背后隐藏了深刻的人文关怀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节往往是为了突出人物之间感情纠葛的紧张气氛。例如，在《梦想婚姻》这部电视剧中，当男女主角因为误会而产生隔阂时，他们都会独自一人戴上面膜，同时心中充满对对方的思念。在这个过程中，他们感受到的是一种孤单与无助，而这正是他们关系复杂、爱恨交织的一部分表现。</w:t>
      </w:r>
      <w:r>
        <w:rPr>
          <w:sz w:val="32"/>
          <w:szCs w:val="32"/>
        </w:rPr>
        <w:t>&lt;/p&gt;&lt;p&gt;&lt;img src="/static-img/wl__T5RIaBwNWNfcYgJbF5YnV50wdzfUgXCRbfJ0M3Y791AeIPy0j3MR64ba2TzKZajcgs6eNeuyd-BaIgg2_tgB5tBxzW5BoUVoG_I1BlLvo3z0HsTpwkMVXVN-2h5FCJeMBhLy1vQVui8L-_qPxR68XQZfPHGfBAYG4CaoS93x4YH759MqLx5mQzBtQlPVHNj2cnMqwhVOqY211VKvWw.jpg"&gt;&lt;/p&gt;&lt;p&gt;</w:t>
      </w:r>
      <w:r>
        <w:rPr>
          <w:sz w:val="32"/>
          <w:szCs w:val="32"/>
        </w:rPr>
        <w:t>其次，这个场景也体现了现代都市生活中的日常小事，如使用美容产品作为一种放松方式，反映出当代人的忙碌生活状态。这不仅仅是一种表面的美丽展示，更是现代女性的心理需求和社会压力的反映。在《花样男子》这部热门系列剧集中，可以看到角色们利用休息时间进行这些简单但有趣的小活动，从而展现出他们对于生活品质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边亲着一面磨胸口韩剧百度”这一行为还隐含了一种对过去回忆的珍惜。在许多韩国电视连续剧里，随着故事向结尾方向发展，当角色们遇到分手或重逢的时候，他们会用这种方式来纪念曾经共同度过的美好时光。这不仅是一个简单的情感表达，也成为了观众回忆那些温馨瞬间的一个触动点。</w:t>
      </w:r>
      <w:r>
        <w:rPr>
          <w:sz w:val="32"/>
          <w:szCs w:val="32"/>
        </w:rPr>
        <w:t>&lt;/p&gt;&lt;p&gt;&lt;img src="/static-img/IBe0d0Ag0Xxq62tcTsqTJZYnV50wdzfUgXCRbfJ0M3Y791AeIPy0j3MR64ba2TzKZajcgs6eNeuyd-BaIgg2_tgB5tBxzW5BoUVoG_I1BlLvo3z0HsTpwkMVXVN-2h5FCJeMBhLy1vQVui8L-_qPxR68XQZfPHGfBAYG4CaoS93x4YH759MqLx5mQzBtQlPVHNj2cnMqwhVOqY211VKvWw.jpg"&gt;&lt;/p&gt;&lt;p&gt;</w:t>
      </w:r>
      <w:r>
        <w:rPr>
          <w:sz w:val="32"/>
          <w:szCs w:val="32"/>
        </w:rPr>
        <w:t>总之，“一边亲着一面磨胸口韩剧百度”这样的场景并非偶然，它承载了更多深层次的情感和文化内涵。它通过细微的情境描绘出了人类丰富多彩的情感世界，为我们提供了一幅关于爱、失落与重逢等主题画卷，让我们在享受娱乐同时也能得到一些思考。</w:t>
      </w:r>
      <w:r>
        <w:rPr>
          <w:sz w:val="32"/>
          <w:szCs w:val="32"/>
        </w:rPr>
        <w:t>&lt;/p&gt;&lt;p&gt;&lt;a href = "/doc/900314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那段甜蜜的时光解读亲面膜情景在韩剧中的意义</w:t>
      </w:r>
      <w:r>
        <w:rPr>
          <w:sz w:val="32"/>
          <w:szCs w:val="32"/>
        </w:rPr>
        <w:t>.doc" rel="alternate" download="900314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那段甜蜜的时光解读亲面膜情景在韩剧中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