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温暖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亲切的触感与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子的静谧</w:t>
      </w:r>
      <w:r>
        <w:rPr>
          <w:sz w:val="32"/>
          <w:szCs w:val="32"/>
        </w:rPr>
        <w:t>&lt;/p&gt;&lt;p&gt;&lt;img src="/static-img/VyHqSpLYqOOSFPtYkTwaEvDKm1VVUy_Mx_PAzRND7R8-ZsBVnc_p_9JqYMJxHn7w.png"&gt;&lt;/p&gt;&lt;p&gt;</w:t>
      </w:r>
      <w:r>
        <w:rPr>
          <w:sz w:val="32"/>
          <w:szCs w:val="32"/>
        </w:rPr>
        <w:t>在这片刻，金子仿佛失去了其通常所代表的价值和权力，它只是一块平凡的地面。它趴在桌上，没有任何动作，也没有任何声响，只是静静地存在。这份宁静让人感到安心，让人能够放下心中的杂念，专注于眼前的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&lt;img src="/static-img/UYHlvU7QiHNHloq-NGy9cfDKm1VVUy_Mx_PAzRND7R8-ZsBVnc_p_9JqYMJxHn7w.png"&gt;&lt;/p&gt;&lt;p&gt;30</w:t>
      </w:r>
      <w:r>
        <w:rPr>
          <w:sz w:val="32"/>
          <w:szCs w:val="32"/>
        </w:rPr>
        <w:t>秒，这是一个微不足道的小时间段，却又足以让我们体会到时间如何不经意间滑过。金子趴在桌上，就是这样一件小事，却能引发我们的深思。在这个短暂的时光里，我们可以反思生活中的每一个瞬间，不要将它们视为理所当然，而应该珍惜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感上的亲切</w:t>
      </w:r>
      <w:r>
        <w:rPr>
          <w:sz w:val="32"/>
          <w:szCs w:val="32"/>
        </w:rPr>
        <w:t>&lt;/p&gt;&lt;p&gt;&lt;img src="/static-img/zmHPHq9ftZwXfx9BUggj8fDKm1VVUy_Mx_PAzRND7R8-ZsBVnc_p_9JqYMJxHn7w.png"&gt;&lt;/p&gt;&lt;p&gt;</w:t>
      </w:r>
      <w:r>
        <w:rPr>
          <w:sz w:val="32"/>
          <w:szCs w:val="32"/>
        </w:rPr>
        <w:t>手指轻轻地触碰着那块金子，它冷硬而又有细腻的地方。这种触感并不舒服，但却令人印象深刻。它提醒我们，即使是最精致的事情，也需要耐心去欣赏和理解。亲切就像这块金子一样，不是所有人都能感觉到的，但是当你真正接近时，你会发现其中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沉淀</w:t>
      </w:r>
      <w:r>
        <w:rPr>
          <w:sz w:val="32"/>
          <w:szCs w:val="32"/>
        </w:rPr>
        <w:t>&lt;/p&gt;&lt;p&gt;&lt;img src="/static-img/B2RiVJSpTwzF1lDLcIKMVPDKm1VVUy_Mx_PAzRND7R8-ZsBVnc_p_9JqYMJxHn7w.png"&gt;&lt;/p&gt;&lt;p&gt;</w:t>
      </w:r>
      <w:r>
        <w:rPr>
          <w:sz w:val="32"/>
          <w:szCs w:val="32"/>
        </w:rPr>
        <w:t>这块金子似乎是在某个角落被无意中放置下来，就如同生命中许多事情一样，是逐渐积累起来、慢慢沉淀下来的。当我们回头看时，我们才能看到这些沉淀之物背后的故事和意义。这也是为什么有些记忆或经历虽然当时不显重要，但随着时间推移变得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上的反思</w:t>
      </w:r>
      <w:r>
        <w:rPr>
          <w:sz w:val="32"/>
          <w:szCs w:val="32"/>
        </w:rPr>
        <w:t>&lt;/p&gt;&lt;p&gt;&lt;img src="/static-img/FtEQgp9olUin2l1aVrzK-_DKm1VVUy_Mx_PAzRND7R8-ZsBVnc_p_9JqYMJxHn7w.png"&gt;&lt;/p&gt;&lt;p&gt;</w:t>
      </w:r>
      <w:r>
        <w:rPr>
          <w:sz w:val="32"/>
          <w:szCs w:val="32"/>
        </w:rPr>
        <w:t>在这个世界上，有些东西因为其稀缺性而被赋予了高贵的地位。但是，当我看到这块简单躺在桌面的金子，我开始思考什么才真正重要？是否只是因为别人认为我拥有某样东西，我自己也就认为它值得珍惜？这样的思考促使我重新审视自己的价值观，并寻找那些真正能够带给我幸福和满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块趴在地板上的金子提醒了我生活中的许多小确幸。当我们忙碌于追求大目标的时候，不妨停下来享受生活中的点滴乐趣，无论它们多么微不足道。这可能是一次愉快的心情，一句温暖的话语，或是一天结束后的宁静夜晚，每一种都值得被珍惜并庆祝，因为它们构成了我们生活宝贵的一部分。</w:t>
      </w:r>
      <w:r>
        <w:rPr>
          <w:sz w:val="32"/>
          <w:szCs w:val="32"/>
        </w:rPr>
        <w:t>&lt;/p&gt;&lt;p&gt;&lt;a href = "/doc/900469-</w:t>
      </w:r>
      <w:r>
        <w:rPr>
          <w:sz w:val="32"/>
          <w:szCs w:val="32"/>
        </w:rPr>
        <w:t>金子温暖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亲切的触感与时间的流逝</w:t>
      </w:r>
      <w:r>
        <w:rPr>
          <w:sz w:val="32"/>
          <w:szCs w:val="32"/>
        </w:rPr>
        <w:t>.doc" rel="alternate" download="900469-</w:t>
      </w:r>
      <w:r>
        <w:rPr>
          <w:sz w:val="32"/>
          <w:szCs w:val="32"/>
        </w:rPr>
        <w:t>金子温暖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亲切的触感与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