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锁电影凶手每晚抱女主深夜的秘密悲剧背后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凶手会如此迷恋？</w:t>
      </w:r>
      <w:r>
        <w:rPr>
          <w:sz w:val="32"/>
          <w:szCs w:val="32"/>
        </w:rPr>
        <w:t>&lt;/p&gt;&lt;p&gt;&lt;img src="/static-img/sNVQ6Oc53ViFugJ2o-YvtG_e92JEkjxMNtm0eLgCZVdIIvGGL_PGuElmdG83Gt1s.png"&gt;&lt;/p&gt;&lt;p&gt;</w:t>
      </w:r>
      <w:r>
        <w:rPr>
          <w:sz w:val="32"/>
          <w:szCs w:val="32"/>
        </w:rPr>
        <w:t>在一部名为《门锁》的悬疑电影中，故事围绕着一个神秘的凶手展开。这个凶手不仅聪明过人，而且似乎对他的行为有着自己的逻辑。然而，在整个故事中，一件让人困惑的事情一直没有得到解答：这位凶手为什么每晚都会抱着女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的人？</w:t>
      </w:r>
      <w:r>
        <w:rPr>
          <w:sz w:val="32"/>
          <w:szCs w:val="32"/>
        </w:rPr>
        <w:t>&lt;/p&gt;&lt;p&gt;&lt;img src="/static-img/JnCj1mTDUDOmOrHTTJ5ADm_e92JEkjxMNtm0eLgCZVe4M2ahfk7ysPznnBSOSPSgKVLY_MUIuirSbxG4oHNsMGiwo1npMHPHfgNsqanQwMgHHL7y4vt2Ffctra9DFrnfm5qXCIaGCCnvx7C8b_nmNw.png"&gt;&lt;/p&gt;&lt;p&gt;</w:t>
      </w:r>
      <w:r>
        <w:rPr>
          <w:sz w:val="32"/>
          <w:szCs w:val="32"/>
        </w:rPr>
        <w:t>首先，我们需要了解一下这个角色。他是一个孤独而又复杂的人物，过去充满了痛苦和失落。他童年时期经历了家庭破碎，母亲早早地离世，而父亲则因为工作忙碌长时间不在家，这种缺乏父爱的环境使得他形成了一种自我保护的心理防线。在成年后，他变得冷漠且独立，不愿意与任何人建立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动机是什么？</w:t>
      </w:r>
      <w:r>
        <w:rPr>
          <w:sz w:val="32"/>
          <w:szCs w:val="32"/>
        </w:rPr>
        <w:t>&lt;/p&gt;&lt;p&gt;&lt;img src="/static-img/ORhQxX4Ro1NMP6UmMQVbbW_e92JEkjxMNtm0eLgCZVe4M2ahfk7ysPznnBSOSPSgKVLY_MUIuirSbxG4oHNsMGiwo1npMHPHfgNsqanQwMgHHL7y4vt2Ffctra9DFrnfm5qXCIaGCCnvx7C8b_nmNw.png"&gt;&lt;/p&gt;&lt;p&gt;</w:t>
      </w:r>
      <w:r>
        <w:rPr>
          <w:sz w:val="32"/>
          <w:szCs w:val="32"/>
        </w:rPr>
        <w:t>当我们探究他犯罪的动机时，我们发现其实并非单纯为了金钱或权力，而是一种反叛社会规范和寻求控制力的表达。通过不断犯罪，他试图证明自己对于世界的掌控能力，同时也能从这种极端行动中获得一种短暂但强烈的情绪上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他的影响有多大？</w:t>
      </w:r>
      <w:r>
        <w:rPr>
          <w:sz w:val="32"/>
          <w:szCs w:val="32"/>
        </w:rPr>
        <w:t>&lt;/p&gt;&lt;p&gt;&lt;img src="/static-img/F11OJ1MK0rMd0p_72YhjZm_e92JEkjxMNtm0eLgCZVe4M2ahfk7ysPznnBSOSPSgKVLY_MUIuirSbxG4oHNsMGiwo1npMHPHfgNsqanQwMgHHL7y4vt2Ffctra9DFrnfm5qXCIaGCCnvx7C8b_nmNw.png"&gt;&lt;/p&gt;&lt;p&gt;</w:t>
      </w:r>
      <w:r>
        <w:rPr>
          <w:sz w:val="32"/>
          <w:szCs w:val="32"/>
        </w:rPr>
        <w:t>女主角作为这个故事中的转折点人物，她最初被视作案件的一部分，但随着情节发展，她逐渐成为凶手心目中的重要存在。她不仅拥有智慧和勇气，更重要的是，她代表了人类温暖与理解，这些都是那个孤独男人的渴望却无法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纠葛如何演化？</w:t>
      </w:r>
      <w:r>
        <w:rPr>
          <w:sz w:val="32"/>
          <w:szCs w:val="32"/>
        </w:rPr>
        <w:t>&lt;/p&gt;&lt;p&gt;&lt;img src="/static-img/OvBZ9xRPIjAR3T9w-vPEeW_e92JEkjxMNtm0eLgCZVe4M2ahfk7ysPznnBSOSPSgKVLY_MUIuirSbxG4oHNsMGiwo1npMHPHfgNsqanQwMgHHL7y4vt2Ffctra9DFrnfm5qXCIaGCCnvx7C8b_nmNw.png"&gt;&lt;/p&gt;&lt;p&gt;</w:t>
      </w:r>
      <w:r>
        <w:rPr>
          <w:sz w:val="32"/>
          <w:szCs w:val="32"/>
        </w:rPr>
        <w:t>随着剧情推进，观众开始看到两个人物之间奇妙而复杂的情感纠葛。当女主角意识到她的生命可能即将结束时，她表现出惊人的勇气，并选择相信那个曾经无情追杀她的男人。这份信任激起了男性的内心深处隐藏起来的情感，对于这样一个人来说，这是一次前所未有的接触，让他重新认识到了人类间真正的情感连接之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故事迎来高潮时，那个曾经被认为是冷酷无情的门锁电影凶手，在最后一次面对死亡之前，他终于决定放下武器，与那位令他改变命运的女子一起走向光明。在这里，我们看到了一个关于救赎、爱与宽恕的大戏幕拉开。而那句“门锁电影凶手为什么每晚抱着女主”就此得以答案，它原来不是简单的一个问题，而是一个揭示人物内心世界深层次心理活动的问题。此刻，那个曾经孤独至极的人已经找到了属于自己的归属，也找回了自己真实的声音——一段关于改变与希望的小小篇章，就这样在影片里悄然完成。</w:t>
      </w:r>
      <w:r>
        <w:rPr>
          <w:sz w:val="32"/>
          <w:szCs w:val="32"/>
        </w:rPr>
        <w:t>&lt;/p&gt;&lt;p&gt;&lt;a href = "/doc/900704-</w:t>
      </w:r>
      <w:r>
        <w:rPr>
          <w:sz w:val="32"/>
          <w:szCs w:val="32"/>
        </w:rPr>
        <w:t>门锁电影凶手每晚抱女主深夜的秘密悲剧背后的爱</w:t>
      </w:r>
      <w:r>
        <w:rPr>
          <w:sz w:val="32"/>
          <w:szCs w:val="32"/>
        </w:rPr>
        <w:t>.doc" rel="alternate" download="900704-</w:t>
      </w:r>
      <w:r>
        <w:rPr>
          <w:sz w:val="32"/>
          <w:szCs w:val="32"/>
        </w:rPr>
        <w:t>门锁电影凶手每晚抱女主深夜的秘密悲剧背后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