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的中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吉林小伟的中国梦</w:t>
      </w:r>
      <w:r>
        <w:rPr>
          <w:sz w:val="32"/>
          <w:szCs w:val="32"/>
        </w:rPr>
        <w:t>&lt;/p&gt;&lt;p&gt;&lt;img src="/static-img/-hFwwSNgmBRknHrhNWmaiOWMjqKtwbdOqRgU2iegvlKIjHB5ANGNuHYHfnqKF04S.png"&gt;&lt;/p&gt;&lt;p&gt;</w:t>
      </w:r>
      <w:r>
        <w:rPr>
          <w:sz w:val="32"/>
          <w:szCs w:val="32"/>
        </w:rPr>
        <w:t>文化深度：探索小伟的民族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东北吉林，小伟以一种独特的方式体现着对中国传统文化的热爱。他不仅是学习者，更是传承者。每当夜幕降临，他便会围坐在祖辈留下的古琴旁，轻轻拨动弦律，让那些悠扬的声音穿越时空，回响在心间。这是一种与自然和谐共处、与历史相互呼应的情感交流。</w:t>
      </w:r>
      <w:r>
        <w:rPr>
          <w:sz w:val="32"/>
          <w:szCs w:val="32"/>
        </w:rPr>
        <w:t>&lt;/p&gt;&lt;p&gt;&lt;img src="/static-img/RY3cIxjJIlyKJPees42f2-WMjqKtwbdOqRgU2iegvlKGAHs8zYxm05VWoHtV11XgKBbyDPIETB7ZUCBTD8LRZIbPRJ_CJz870aNk8cs1MLGvIrehsjeZ85R4JIxD69hs7bj8TXffUTQljWNd1a6UDe6SxPnJWHfhcL77J45bUC6Bl9ckVbO9oaGXVYNfc4KI.png"&gt;&lt;/p&gt;&lt;p&gt;</w:t>
      </w:r>
      <w:r>
        <w:rPr>
          <w:sz w:val="32"/>
          <w:szCs w:val="32"/>
        </w:rPr>
        <w:t>语言智慧：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中的语法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伟在学习中文方面表现出了非凡的才能，他能够准确无误地掌握各种复杂语法结构，不仅限于常规课程，还包括一些边缘化但极具挑战性的词汇和表达方式。他的理解力和运用能力让他成为同学们学习语言的一个榜样。</w:t>
      </w:r>
      <w:r>
        <w:rPr>
          <w:sz w:val="32"/>
          <w:szCs w:val="32"/>
        </w:rPr>
        <w:t>&lt;/p&gt;&lt;p&gt;&lt;img src="/static-img/tThJd523vnYk5FcW7eTF1-WMjqKtwbdOqRgU2iegvlKGAHs8zYxm05VWoHtV11XgKBbyDPIETB7ZUCBTD8LRZIbPRJ_CJz870aNk8cs1MLGvIrehsjeZ85R4JIxD69hs7bj8TXffUTQljWNd1a6UDe6SxPnJWHfhcL77J45bUC6Bl9ckVbO9oaGXVYNfc4KI.jpg"&gt;&lt;/p&gt;&lt;p&gt;</w:t>
      </w:r>
      <w:r>
        <w:rPr>
          <w:sz w:val="32"/>
          <w:szCs w:val="32"/>
        </w:rPr>
        <w:t>历史记忆：从小伟看中外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丰富多彩的地理、历史书籍，小伟对于中外关系有了深刻认识。他了解到，在不同的历史时期，两国之间存在过友好合作也存在过冲突竞争。在这种背景下，小伟更加珍视国家间的友好关系，并积极参与国际交流活动，为促进理解与尊重而努力。</w:t>
      </w:r>
      <w:r>
        <w:rPr>
          <w:sz w:val="32"/>
          <w:szCs w:val="32"/>
        </w:rPr>
        <w:t>&lt;/p&gt;&lt;p&gt;&lt;img src="/static-img/_v3VAhyB2hR8wxqI0AkPBuWMjqKtwbdOqRgU2iegvlKGAHs8zYxm05VWoHtV11XgKBbyDPIETB7ZUCBTD8LRZIbPRJ_CJz870aNk8cs1MLGvIrehsjeZ85R4JIxD69hs7bj8TXffUTQljWNd1a6UDe6SxPnJWHfhcL77J45bUC6Bl9ckVbO9oaGXVYNfc4KI.jpg"&gt;&lt;/p&gt;&lt;p&gt;</w:t>
      </w:r>
      <w:r>
        <w:rPr>
          <w:sz w:val="32"/>
          <w:szCs w:val="32"/>
        </w:rPr>
        <w:t>技术创新：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中的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时代的小微调整中，小威展现出他对技术应用的一种独到的见解。他学会将最新科技手段融入日常生活，比如使用智能翻译软件来提高自己的英语水平，同时也能更好地理解不同地区的人文特色，这些都是他个人发展的一部分。</w:t>
      </w:r>
      <w:r>
        <w:rPr>
          <w:sz w:val="32"/>
          <w:szCs w:val="32"/>
        </w:rPr>
        <w:t>&lt;/p&gt;&lt;p&gt;&lt;img src="/static-img/acn6ew22cwMPGcWRWu02auWMjqKtwbdOqRgU2iegvlKGAHs8zYxm05VWoHtV11XgKBbyDPIETB7ZUCBTD8LRZIbPRJ_CJz870aNk8cs1MLGvIrehsjeZ85R4JIxD69hs7bj8TXffUTQljWNd1a6UDe6SxPnJWHfhcL77J45bUC6Bl9ckVbO9oaGXVYNfc4KI.jpg"&gt;&lt;/p&gt;&lt;p&gt;</w:t>
      </w:r>
      <w:r>
        <w:rPr>
          <w:sz w:val="32"/>
          <w:szCs w:val="32"/>
        </w:rPr>
        <w:t>社会责任：小威如何影响社会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年轻人，小威意识到了自己的行为可能对周围世界产生影响。因此，他积极参与社区服务活动，如志愿助学、环保宣传等，以实际行动践行“爱国”精神，从而影响并改善社会环境，使之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魅力：探索小威独特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威作为一个普通人，却拥有着非凡的人格魅力。他的坚韧不拔、乐观向上，以及对未来的憧憬都吸引着人们的心灵。他通过自身经历和所学知识，将这些品质转化为行动，为自己设定了明确的人生目标，即使面对困难，也从未放弃过追求自我价值实现的心愿。</w:t>
      </w:r>
      <w:r>
        <w:rPr>
          <w:sz w:val="32"/>
          <w:szCs w:val="32"/>
        </w:rPr>
        <w:t>&lt;/p&gt;&lt;p&gt;&lt;a href = "/doc/900940-</w:t>
      </w:r>
      <w:r>
        <w:rPr>
          <w:sz w:val="32"/>
          <w:szCs w:val="32"/>
        </w:rPr>
        <w:t>东北吉林小伟的中国梦</w:t>
      </w:r>
      <w:r>
        <w:rPr>
          <w:sz w:val="32"/>
          <w:szCs w:val="32"/>
        </w:rPr>
        <w:t>.doc" rel="alternate" download="900940-</w:t>
      </w:r>
      <w:r>
        <w:rPr>
          <w:sz w:val="32"/>
          <w:szCs w:val="32"/>
        </w:rPr>
        <w:t>东北吉林小伟的中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