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传说仙剑奇侠的沉浮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的成长历程</w:t>
      </w:r>
      <w:r>
        <w:rPr>
          <w:sz w:val="32"/>
          <w:szCs w:val="32"/>
        </w:rPr>
        <w:t>&lt;/p&gt;&lt;p&gt;&lt;img src="/static-img/aK0q9Fd0x8I4IJTrWWxdjvDKm1VVUy_Mx_PAzRND7R8-ZsBVnc_p_9JqYMJxHn7w.jpg"&gt;&lt;/p&gt;&lt;p&gt;</w:t>
      </w:r>
      <w:r>
        <w:rPr>
          <w:sz w:val="32"/>
          <w:szCs w:val="32"/>
        </w:rPr>
        <w:t>在《仙剑奇侠传三》的故事背景中，紫萱作为主角之一，她从一个不经意间被卷入神秘事件的普通村民，逐渐成长为一位勇敢无畏、心怀大志的英雄。她的旅途充满了挑战和磨难，每一次成功都让她更加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伴们的相遇与合作</w:t>
      </w:r>
      <w:r>
        <w:rPr>
          <w:sz w:val="32"/>
          <w:szCs w:val="32"/>
        </w:rPr>
        <w:t>&lt;/p&gt;&lt;p&gt;&lt;img src="/static-img/jgQ1o7TnuJszck4o89CUZPDKm1VVUy_Mx_PAzRND7R8-ZsBVnc_p_9JqYMJxHn7w.jpeg"&gt;&lt;/p&gt;&lt;p&gt;</w:t>
      </w:r>
      <w:r>
        <w:rPr>
          <w:sz w:val="32"/>
          <w:szCs w:val="32"/>
        </w:rPr>
        <w:t>紫萱在冒险中结识了一群志同道合的伙伴，他们一起面对各种困难和敌人。在这段旅程中，她学会了如何与他人合作，也体会到了团队精神带来的力量。每个伙伴都有自己的特点，但他们共同迎难而上，最终达成了许多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&lt;img src="/static-img/2REUh1Y8hWuahQOFk4W_uvDKm1VVUy_Mx_PAzRND7R8-ZsBVnc_p_9JqYMJxHn7w.jpg"&gt;&lt;/p&gt;&lt;p&gt;</w:t>
      </w:r>
      <w:r>
        <w:rPr>
          <w:sz w:val="32"/>
          <w:szCs w:val="32"/>
        </w:rPr>
        <w:t>随着故事发展，紫萱发现了一个巨大的阴谋，那是由一股邪恶势力操控的一系列黑暗计划。她毅然决定挺身而出，用自己的勇气和智慧去揭开真相，并最终阻止这一邪恶势力的扩张。这场战斗既考验着她的武艺，也考验着她的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内心挣扎</w:t>
      </w:r>
      <w:r>
        <w:rPr>
          <w:sz w:val="32"/>
          <w:szCs w:val="32"/>
        </w:rPr>
        <w:t>&lt;/p&gt;&lt;p&gt;&lt;img src="/static-img/5ZAIU6Kpyf5o3rhTmjqq1_DKm1VVUy_Mx_PAzRND7R8-ZsBVnc_p_9JqYMJxHn7w.jpg"&gt;&lt;/p&gt;&lt;p&gt;</w:t>
      </w:r>
      <w:r>
        <w:rPr>
          <w:sz w:val="32"/>
          <w:szCs w:val="32"/>
        </w:rPr>
        <w:t>在探索世界、解决问题的同时，紫萱也遇到了爱情，这对于她来说是一个全新的领域。虽然她试图保持冷静，但深层次的情感纠葛让她不得不面对内心深处的疑惑和痛苦。这段感情经历丰富了她的生活，也使得她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觉醒与自我提升</w:t>
      </w:r>
      <w:r>
        <w:rPr>
          <w:sz w:val="32"/>
          <w:szCs w:val="32"/>
        </w:rPr>
        <w:t>&lt;/p&gt;&lt;p&gt;&lt;img src="/static-img/OmF1wLGdUWPIdFzliavLcfDKm1VVUy_Mx_PAzRND7R8-ZsBVnc_p_9JqYMJxHn7w.jpg"&gt;&lt;/p&gt;&lt;p&gt;</w:t>
      </w:r>
      <w:r>
        <w:rPr>
          <w:sz w:val="32"/>
          <w:szCs w:val="32"/>
        </w:rPr>
        <w:t>通过不断地挑战自己并克服困难，紫萱逐渐意识到真正意义上的强者不是外表上的威猛，而是内心所具备的心灵力量。她开始专注于提升自身，不仅是在物理上的实力，还包括精神层面的修养，使自己成为更完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：友谊、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三》中的最后几章展现了一种超乎想象的情感共鸣——友谊、爱情以及为了理想而做出的牺牲。在这里，我们看到了一幅关于生命价值的大画卷，其中包含着人们追求真善美的心路历程，以及愿意为之奋斗到底的人类尊严。</w:t>
      </w:r>
      <w:r>
        <w:rPr>
          <w:sz w:val="32"/>
          <w:szCs w:val="32"/>
        </w:rPr>
        <w:t>&lt;/p&gt;&lt;p&gt;&lt;a href = "/doc/901022-</w:t>
      </w:r>
      <w:r>
        <w:rPr>
          <w:sz w:val="32"/>
          <w:szCs w:val="32"/>
        </w:rPr>
        <w:t>紫萱传说仙剑奇侠的沉浮与永恒</w:t>
      </w:r>
      <w:r>
        <w:rPr>
          <w:sz w:val="32"/>
          <w:szCs w:val="32"/>
        </w:rPr>
        <w:t>.doc" rel="alternate" download="901022-</w:t>
      </w:r>
      <w:r>
        <w:rPr>
          <w:sz w:val="32"/>
          <w:szCs w:val="32"/>
        </w:rPr>
        <w:t>紫萱传说仙剑奇侠的沉浮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