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家里没人你用点力啊一段充满默契的乡村教学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所古老的学校，那里有着深厚的教育文化底蕴。每当学期开始，乡村教师们都会回到这里，用自己的知识和经验去点亮孩子们的灵光。然而，这个小镇上有一位独特的老师，他的故事就像一段流传千年的民间传说。</w:t>
      </w:r>
      <w:r>
        <w:rPr>
          <w:sz w:val="32"/>
          <w:szCs w:val="32"/>
        </w:rPr>
        <w:t>&lt;/p&gt;&lt;p&gt;&lt;img src="/static-img/3hoJnD5Quj0gS5BkPhF2i3ZWctlko7Eq3TpU2xjakWHOvX74vqFV_b5qSvQS_4KZ.jpg"&gt;&lt;/p&gt;&lt;p&gt;</w:t>
      </w:r>
      <w:r>
        <w:rPr>
          <w:sz w:val="32"/>
          <w:szCs w:val="32"/>
        </w:rPr>
        <w:t>第一段：家里的空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老师叫李明，是个性格坚韧、责任心强的人。他从不推脱任何事情，无论是教学还是学生的事务，他总是能找出最合适的方法来解决问题。他的家庭生活非常简单，父亲早年因病去世，母亲则因为工作繁忙常年外出，所以他一直一个人在家。但即使如此，他从不抱怨，因为他知道自己肩上的责任更重。</w:t>
      </w:r>
      <w:r>
        <w:rPr>
          <w:sz w:val="32"/>
          <w:szCs w:val="32"/>
        </w:rPr>
        <w:t>&lt;/p&gt;&lt;p&gt;&lt;img src="/static-img/7axCK56xjkEurZTAyI72OXZWctlko7Eq3TpU2xjakWHOvX74vqFV_b5qSvQS_4KZ.jpg"&gt;&lt;/p&gt;&lt;p&gt;</w:t>
      </w:r>
      <w:r>
        <w:rPr>
          <w:sz w:val="32"/>
          <w:szCs w:val="32"/>
        </w:rPr>
        <w:t>第二段：无人相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李明家里没人，你用点力啊成了他日常生活中的一句口头禅。这句话背后隐藏着一种默契，即便是在没有旁人的情况下，也要尽力完成任务。这种精神感染了周围的人，让他们都认为李明是一个值得尊敬的人。</w:t>
      </w:r>
      <w:r>
        <w:rPr>
          <w:sz w:val="32"/>
          <w:szCs w:val="32"/>
        </w:rPr>
        <w:t>&lt;/p&gt;&lt;p&gt;&lt;img src="/static-img/_lO_IUU63_bNTfZCj0qg7nZWctlko7Eq3TpU2xjakWHOvX74vqFV_b5qSvQS_4KZ.jpg"&gt;&lt;/p&gt;&lt;p&gt;</w:t>
      </w:r>
      <w:r>
        <w:rPr>
          <w:sz w:val="32"/>
          <w:szCs w:val="32"/>
        </w:rPr>
        <w:t>第三段：默契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场突如其来的暴风雨将整个小镇掀起尘土，学校也受到了影响。大树倒了，小屋被吹飞，还有电线杆断裂等各种事故纷至沓来。在这样的紧急情况下，所有人都慌乱起来，但李明并没有惊慌失措。他知道，在这样的时候，每个人都需要团结协作才能平安度过难关。</w:t>
      </w:r>
      <w:r>
        <w:rPr>
          <w:sz w:val="32"/>
          <w:szCs w:val="32"/>
        </w:rPr>
        <w:t>&lt;/p&gt;&lt;p&gt;&lt;img src="/static-img/iIe0qiDkjXH6dFjtMH8bdXZWctlko7Eq3TpU2xjakWHOvX74vqFV_b5qSvQS_4KZ.jpg"&gt;&lt;/p&gt;&lt;p&gt;</w:t>
      </w:r>
      <w:r>
        <w:rPr>
          <w:sz w:val="32"/>
          <w:szCs w:val="32"/>
        </w:rPr>
        <w:t>第四段：团结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当地居民自发组织起来清理废墟，他们有的拿锤子砸碎玻璃，有的用绳子拖走大石块，而一些更为勇敢的人则爬到断电线杆上，用铁钩拉下来。而就在这时，一位女邻居向大家喊道：“老师家里没人你用点力啊！”她的声音仿佛是一盏灯塔，对于困惑和恐惧的心灵指引方向，让人们更加坚定地相信，只要大家携手合作，就什么困难都能克服。</w:t>
      </w:r>
      <w:r>
        <w:rPr>
          <w:sz w:val="32"/>
          <w:szCs w:val="32"/>
        </w:rPr>
        <w:t>&lt;/p&gt;&lt;p&gt;&lt;img src="/static-img/U37r6K4CZq6ZgklRiv7Wy3ZWctlko7Eq3TpU2xjakWHOvX74vqFV_b5qSvQS_4KZ.jpg"&gt;&lt;/p&gt;&lt;p&gt;</w:t>
      </w:r>
      <w:r>
        <w:rPr>
          <w:sz w:val="32"/>
          <w:szCs w:val="32"/>
        </w:rPr>
        <w:t>第五段：力量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小时艰苦卓绝的劳动，最终学校恢复了一丝生机。不过，这次事件让大家认识到，无论何时何地，只要我们能够互相帮助，就不会感到孤单或无助。而对于那个默默付出的老师来说，更是增加了许多温暖和支持感，从此以后，不仅教室里的学习氛围变得更加积极向上，而且整个社区也建立起了一种基于信任和互助的情感联系链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成果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所小镇上的孩子们逐渐长大，他们带着对知识渴望的心态踏上了新旅程，而那些曾经一起面对风雨的小伙伴们，如今已经成为各行各业中的领军人物。在他们回忆往昔岁月的时候，都会提及那位以“老师家里没人你用点力啊”为座右铭而闻名遐迩的大师——李明先生，以及那一次共同创造历史的一幕。在这个过程中，“老师家里没人你用点力啊”的意义超越了单纯的话语，它成为了一个集体行动、共建希望、激励进取的一个象征性的标志，为这片土地增添了一抹温馨又坚实的情感色彩。</w:t>
      </w:r>
      <w:r>
        <w:rPr>
          <w:sz w:val="32"/>
          <w:szCs w:val="32"/>
        </w:rPr>
        <w:t>&lt;/p&gt;&lt;p&gt;&lt;a href = "/doc/901333-</w:t>
      </w:r>
      <w:r>
        <w:rPr>
          <w:sz w:val="32"/>
          <w:szCs w:val="32"/>
        </w:rPr>
        <w:t>老师家里没人你用点力啊一段充满默契的乡村教学记</w:t>
      </w:r>
      <w:r>
        <w:rPr>
          <w:sz w:val="32"/>
          <w:szCs w:val="32"/>
        </w:rPr>
        <w:t>.doc" rel="alternate" download="901333-</w:t>
      </w:r>
      <w:r>
        <w:rPr>
          <w:sz w:val="32"/>
          <w:szCs w:val="32"/>
        </w:rPr>
        <w:t>老师家里没人你用点力啊一段充满默契的乡村教学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