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快穿系统里的反派洗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反派洗白攻略</w:t>
      </w:r>
      <w:r>
        <w:rPr>
          <w:sz w:val="32"/>
          <w:szCs w:val="32"/>
        </w:rPr>
        <w:t>&lt;/p&gt;&lt;p&gt;&lt;img src="/static-img/bCSZKWrQ0yatY7Ltt9NAKlpB2TwXOj5kouleYVsC54LA5mY93kMd-CdM5Ze3o3uN.jpg"&gt;&lt;/p&gt;&lt;p&gt;</w:t>
      </w:r>
      <w:r>
        <w:rPr>
          <w:sz w:val="32"/>
          <w:szCs w:val="32"/>
        </w:rPr>
        <w:t>在这个充满魔法和奇幻世界的快穿系统里，你扮演一个反派角色，拥有强大的力量，但却被迫不断地重生，永远无法找到真正的平静。然而，随着一次次的重生，你开始意识到：为什么不试试将自己从这条恶劣的道路上引导出来呢？以下是一些帮助你从反派角色转变为正面角色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自己的角色特点</w:t>
      </w:r>
      <w:r>
        <w:rPr>
          <w:sz w:val="32"/>
          <w:szCs w:val="32"/>
        </w:rPr>
        <w:t>&lt;/p&gt;&lt;p&gt;&lt;img src="/static-img/-jipgdDGt145xnWlnJ49rlpB2TwXOj5kouleYVsC54LA5mY93kMd-CdM5Ze3o3uN.png"&gt;&lt;/p&gt;&lt;p&gt;</w:t>
      </w:r>
      <w:r>
        <w:rPr>
          <w:sz w:val="32"/>
          <w:szCs w:val="32"/>
        </w:rPr>
        <w:t>在任何改变之前，我们都必须了解自己的起点。在快穿系统中，每个角色的背景故事都是独一无二的。你的任务是深入挖掘自己作为反派角色的内核，理解其动机、能力以及与他人关系等因素，这样你才能制定出有效的洗白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找机会展现善良的一面</w:t>
      </w:r>
      <w:r>
        <w:rPr>
          <w:sz w:val="32"/>
          <w:szCs w:val="32"/>
        </w:rPr>
        <w:t>&lt;/p&gt;&lt;p&gt;&lt;img src="/static-img/bnuV5bLP4w9NnU-awRW9-FpB2TwXOj5kouleYVsC54LA5mY93kMd-CdM5Ze3o3uN.jpg"&gt;&lt;/p&gt;&lt;p&gt;</w:t>
      </w:r>
      <w:r>
        <w:rPr>
          <w:sz w:val="32"/>
          <w:szCs w:val="32"/>
        </w:rPr>
        <w:t>每个人都有好心的时候，只要我们能抓住这些时刻，并用它们来塑造我们的形象。比如，在一次对抗正义英雄的时候，你意外地救了一位受伤的小孩，这可能会让一些观众产生共鸣，对你持有更宽容或同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利用资源进行善举</w:t>
      </w:r>
      <w:r>
        <w:rPr>
          <w:sz w:val="32"/>
          <w:szCs w:val="32"/>
        </w:rPr>
        <w:t>&lt;/p&gt;&lt;p&gt;&lt;img src="/static-img/yQ4vYajF_q1W3lCmsi0ZrFpB2TwXOj5kouleYVsC54LA5mY93kMd-CdM5Ze3o3uN.jpg"&gt;&lt;/p&gt;&lt;p&gt;</w:t>
      </w:r>
      <w:r>
        <w:rPr>
          <w:sz w:val="32"/>
          <w:szCs w:val="32"/>
        </w:rPr>
        <w:t>如果你控制了某些资源，比如金钱、物品或者是权力，那么就可以利用这些资源去做一些善举。这不仅能够提升你的形象，也能够赢得更多人的支持和认可。当人们看到你的善行，他们会逐渐接受并喜欢上这种新的“改头换面”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与其他角色建立联系</w:t>
      </w:r>
      <w:r>
        <w:rPr>
          <w:sz w:val="32"/>
          <w:szCs w:val="32"/>
        </w:rPr>
        <w:t>&lt;/p&gt;&lt;p&gt;&lt;img src="/static-img/vGNEmXlqO21Msn7BVd9F_lpB2TwXOj5kouleYVsC54LA5mY93kMd-CdM5Ze3o3uN.jpg"&gt;&lt;/p&gt;&lt;p&gt;</w:t>
      </w:r>
      <w:r>
        <w:rPr>
          <w:sz w:val="32"/>
          <w:szCs w:val="32"/>
        </w:rPr>
        <w:t>社会交往中的影响力非常重要，即使是在虚构世界中也是如此。你可以通过结识其他角色来扩大自己的社交圈，为自己树立一个积极的人格印象。这也许包括成为某位英雄的心理辅导者，或是给予需要帮助的人以援手，从而获得他们对你的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承认错误并改正过去错误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承认错误是一个成长过程中的重要一步。在快穿系统中，如果曾经犯过错或实施过邪恶计划，可以主动向受害者道歉，并努力弥补损失。这表明了你的成熟度，同时也吸引了那些看重诚实和真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白并不容易，它需要时间、耐心以及持续不断的努力。但只要坚持不懈，不断学习和适应，最终成功转变为主角团队的一员，是完全可能的事情。在这个过程中，不妨多尝试不同的手段，以便找到最适合自己的方式。如果失败了，也不要气馁，因为每一次失败都是前进道路上的经验教训，而这本身就是快速成长的一部分。</w:t>
      </w:r>
      <w:r>
        <w:rPr>
          <w:sz w:val="32"/>
          <w:szCs w:val="32"/>
        </w:rPr>
        <w:t>&lt;/p&gt;&lt;p&gt;&lt;a href = "/doc/901500-</w:t>
      </w:r>
      <w:r>
        <w:rPr>
          <w:sz w:val="32"/>
          <w:szCs w:val="32"/>
        </w:rPr>
        <w:t>逆袭之旅快穿系统里的反派洗白攻略</w:t>
      </w:r>
      <w:r>
        <w:rPr>
          <w:sz w:val="32"/>
          <w:szCs w:val="32"/>
        </w:rPr>
        <w:t>.doc" rel="alternate" download="901500-</w:t>
      </w:r>
      <w:r>
        <w:rPr>
          <w:sz w:val="32"/>
          <w:szCs w:val="32"/>
        </w:rPr>
        <w:t>逆袭之旅快穿系统里的反派洗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