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爹爹是反派仙君我家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爹爹被称为反派仙君。他的名字在仙界和魔界都响彻云霄，人们谈及他时总是带着既敬畏又恐惧的眼神。</w:t>
      </w:r>
      <w:r>
        <w:rPr>
          <w:sz w:val="32"/>
          <w:szCs w:val="32"/>
        </w:rPr>
        <w:t>&lt;/p&gt;&lt;p&gt;&lt;img src="/static-img/6YGiiiPB_8DT0JpNuVoTLf6un_y626zWPFMcGyGps0w4ZP28tWFtN8Ghv_lWQNk6.png"&gt;&lt;/p&gt;&lt;p&gt;</w:t>
      </w:r>
      <w:r>
        <w:rPr>
          <w:sz w:val="32"/>
          <w:szCs w:val="32"/>
        </w:rPr>
        <w:t>我是一个普通的孩子，我从小就知道我的爹爹不凡，但我并不知道他真正的身份。我只记得每当夜晚，他会坐在书房里研读一些古老的卷轴和咒语本子，偶尔还会对着一面镜子做些奇怪的手势。他说那是为了保护家人和朋友，不让我知道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踏入成年之际，一场意外的事情发生了。一次偶然间发现的一个秘密洞穴，让我揭开了一个惊人的真相。那是一幅画，在这幅画中，我的爹爹站在一个黑暗森林中，他身后是燃烧的地球，而前方则是一群无辜的人类，他们眼中的恐惧与绝望让人心疼。而画旁边，有一句字迹斑斑的话：“逆袭之主”。</w:t>
      </w:r>
      <w:r>
        <w:rPr>
          <w:sz w:val="32"/>
          <w:szCs w:val="32"/>
        </w:rPr>
        <w:t>&lt;/p&gt;&lt;p&gt;&lt;img src="/static-img/SOuVtCOuRjIB97i1xDK9Uv6un_y626zWPFMcGyGps0zGI-HIOx4n1vUGtt_zBnE-XD9FGXzk8vtrVgMmujDeCXwc1-jzw56VAP_l455zxh2QWcMSt9oUrPWjwPzv9DeAkpTTM1ASrcPeSqjS6LG8nRDKkZD0kSNQ33TkYHqcGEOTy20GB8vyXlwUVBfkCqxl07vOUk5WWi1glBFvtMWk9tiAroRpgqhYnDp0RJnI5gyBl9ckVbO9oaGXVYNfc4KI.jpg"&gt;&lt;/p&gt;&lt;p&gt;</w:t>
      </w:r>
      <w:r>
        <w:rPr>
          <w:sz w:val="32"/>
          <w:szCs w:val="32"/>
        </w:rPr>
        <w:t>原来，我家那个被传说为反派仙君的人物，其实是一个曾经拥有过巨大力量，却因为一次悲剧而失去了所有权力和尊严的人。在这个世界上，每个角落都有着不同的命运，那些看似强大的存在，也许只是隐藏在阴影中的孤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度探究，我终于明白了为什么人们会把我的爹 爸叫做反派仙君。他曾经拥有过无比的力量，但是他却没有选择用这些力量去统治整个世界，而是在某个关键时刻，因为爱而放弃了一切，从此销声匿迹。现在，他只希望能够保护那些弱小，用自己的方式来改变这个残酷无情的大世道。</w:t>
      </w:r>
      <w:r>
        <w:rPr>
          <w:sz w:val="32"/>
          <w:szCs w:val="32"/>
        </w:rPr>
        <w:t>&lt;/p&gt;&lt;p&gt;&lt;img src="/static-img/TU-yQmA3pcPwOWBsBKh2pP6un_y626zWPFMcGyGps0zGI-HIOx4n1vUGtt_zBnE-XD9FGXzk8vtrVgMmujDeCXwc1-jzw56VAP_l455zxh2QWcMSt9oUrPWjwPzv9DeAkpTTM1ASrcPeSqjS6LG8nRDKkZD0kSNQ33TkYHqcGEOTy20GB8vyXlwUVBfkCqxl07vOUk5WWi1glBFvtMWk9tiAroRpgqhYnDp0RJnI5gyBl9ckVbO9oaGXVYNfc4KI.jpg"&gt;&lt;/p&gt;&lt;p&gt;</w:t>
      </w:r>
      <w:r>
        <w:rPr>
          <w:sz w:val="32"/>
          <w:szCs w:val="32"/>
        </w:rPr>
        <w:t>虽然我还是很好奇关于他的过去，但了解到这一点之后，对于这样的父亲，我感到更加敬佩。我开始理解为什么他总是那么严格地要求我们要坚强，要勇敢，要用智慧去面对困难。这一切都是为了让我们成为能够独立生存下去的人，就像他一样，无论环境如何变化，都能依靠自己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家的秘密渐渐散开，最终连全村人也都知道了我们的祖宗是个伟大的英雄。但他们并不认为他是一个坏人，只是在某个阶段走错了一步。他们崇拜的是那个勇敢地选择放弃权力的男人，而不是那个掌握万能法术的小丑。而这份尊重，是最珍贵的一种赞赏，它超越了简单的情感，更接近于一种哲学上的认同——即使是在错误的时候，也值得尊敬，因为那个人至少有勇气去做出选择，而不是碌碌无为地生活下去。</w:t>
      </w:r>
      <w:r>
        <w:rPr>
          <w:sz w:val="32"/>
          <w:szCs w:val="32"/>
        </w:rPr>
        <w:t>&lt;/p&gt;&lt;p&gt;&lt;img src="/static-img/iNXA0bmA1uPwcS8m_17v7P6un_y626zWPFMcGyGps0zGI-HIOx4n1vUGtt_zBnE-XD9FGXzk8vtrVgMmujDeCXwc1-jzw56VAP_l455zxh2QWcMSt9oUrPWjwPzv9DeAkpTTM1ASrcPeSqjS6LG8nRDKkZD0kSNQ33TkYHqcGEOTy20GB8vyXlwUVBfkCqxl07vOUk5WWi1glBFvtMWk9tiAroRpgqhYnDp0RJnI5gyBl9ckVbO9oaGXVYNfc4KI.jpg"&gt;&lt;/p&gt;&lt;p&gt;</w:t>
      </w:r>
      <w:r>
        <w:rPr>
          <w:sz w:val="32"/>
          <w:szCs w:val="32"/>
        </w:rPr>
        <w:t>所以，当有人提起“反派”，或者说起那些以恶名闻名的人物时，我就会想起我的父亲，那个曾经被误解、被遗忘但最终得到释放与复仇的大英雄。我学会了欣赏这种特别的心态，这种在黑暗中寻找光明，在痛苦中寻求快乐的心态，这是我生命中的宝贵财富，同时也是我向往的一种精神境界。在这个充满争斗的地方，或许只有这样一种心态才能让我们不再迷失方向，不再沉沦于悲伤之中，为更美好的未来努力奋斗。</w:t>
      </w:r>
      <w:r>
        <w:rPr>
          <w:sz w:val="32"/>
          <w:szCs w:val="32"/>
        </w:rPr>
        <w:t>&lt;/p&gt;&lt;p&gt;&lt;a href = "/doc/901809-</w:t>
      </w:r>
      <w:r>
        <w:rPr>
          <w:sz w:val="32"/>
          <w:szCs w:val="32"/>
        </w:rPr>
        <w:t>逆袭之爹爹是反派仙君我家的秘密</w:t>
      </w:r>
      <w:r>
        <w:rPr>
          <w:sz w:val="32"/>
          <w:szCs w:val="32"/>
        </w:rPr>
        <w:t>.doc" rel="alternate" download="901809-</w:t>
      </w:r>
      <w:r>
        <w:rPr>
          <w:sz w:val="32"/>
          <w:szCs w:val="32"/>
        </w:rPr>
        <w:t>逆袭之爹爹是反派仙君我家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