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携梦归隐探秘仙家随身洞府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携梦归隐：探秘仙家随身洞府的奇幻世界</w:t>
      </w:r>
      <w:r>
        <w:rPr>
          <w:sz w:val="32"/>
          <w:szCs w:val="32"/>
        </w:rPr>
        <w:t>&lt;/p&gt;&lt;p&gt;&lt;img src="/static-img/eA5WX1-hdCUiwU9tnsOwr7FzJrmtEa66-vNrNbB8zPsp33sT6E1rlhs5yXhnTEx2.jpg"&gt;&lt;/p&gt;&lt;p&gt;</w:t>
      </w:r>
      <w:r>
        <w:rPr>
          <w:sz w:val="32"/>
          <w:szCs w:val="32"/>
        </w:rPr>
        <w:t>在遥远的古老山脉中，传说有一种特殊的洞府，它们不仅是仙人修炼之所，更是他们随身携带的一种力量。这些被称为“随身仙家洞府”的奇迹，每一个都蕴藏着强大的能量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洞府最初是由天地精华凝聚而成，后来通过千年的积累和修炼，逐渐变得更加坚固、神秘。它们能够根据主人的心意自动移动，无论是在荒凉的大漠还是繁华都市，都能找到适合主人的地方。</w:t>
      </w:r>
      <w:r>
        <w:rPr>
          <w:sz w:val="32"/>
          <w:szCs w:val="32"/>
        </w:rPr>
        <w:t>&lt;/p&gt;&lt;p&gt;&lt;img src="/static-img/OhBIR8cP6jq1ogwlHR0JtLFzJrmtEa66-vNrNbB8zPslWFYKrLR0gHWqYhaGVBV2Lu0W8qbTWHXO1fqVEuIJEAbZkwlFC8HBYMo0NyYQSKR6mLsrKMTkcZUYpuQzAei9PiNdU7IcF8O5KyfBz6YrY_pxa9WjHiqKNRn1GZX0fqU0cSlq6HC7BG-qYTEb69sI.jpg"&gt;&lt;/p&gt;&lt;p&gt;</w:t>
      </w:r>
      <w:r>
        <w:rPr>
          <w:sz w:val="32"/>
          <w:szCs w:val="32"/>
        </w:rPr>
        <w:t>有几位出名的大师曾经拥有过这样的随身洞府，他们利用这些宝贵的资源，不断提升自己的实力，最终成为了一代宗师。例如，有一位名叫云游者的高手，他的随身仙家洞府能够变化多端，从普通的小屋到宏伟宫殿，一切都可以轻易实现。这让他在漫长的人生旅途中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女侠，她的随身仙家洞府却具有特别的情感反应。她对待朋友总是一片温暖如春日般宜人的环境，而对敌人则变成冰冷阴森，让对方望而却步。她的事迹广为流传，被誉为“情感魔法”。</w:t>
      </w:r>
      <w:r>
        <w:rPr>
          <w:sz w:val="32"/>
          <w:szCs w:val="32"/>
        </w:rPr>
        <w:t>&lt;/p&gt;&lt;p&gt;&lt;img src="/static-img/-ATxve9TnSHGOwKa2AV-RbFzJrmtEa66-vNrNbB8zPslWFYKrLR0gHWqYhaGVBV2Lu0W8qbTWHXO1fqVEuIJEAbZkwlFC8HBYMo0NyYQSKR6mLsrKMTkcZUYpuQzAei9PiNdU7IcF8O5KyfBz6YrY_pxa9WjHiqKNRn1GZX0fqU0cSlq6HC7BG-qYTEb69sI.jpg"&gt;&lt;/p&gt;&lt;p&gt;</w:t>
      </w:r>
      <w:r>
        <w:rPr>
          <w:sz w:val="32"/>
          <w:szCs w:val="32"/>
        </w:rPr>
        <w:t>然而，这些传奇并非只是虚构故事。在现实生活中，也有人声称自己拥有类似的能力。比如，一位科技爱好者开发了一个仿佛与他心灵相连的小型智能房子，可以根据他的心情调整室内温度、光线等，使其感觉就像是有个小小的地球一样陪伴左右。他虽然没有直接使用“隨身仙家”这个词，但人们看到了其中同样的理念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隨身仙家”这一概念仍然充满了神秘色彩，它代表的是一种超越常规界限、自由自在地探索未知世界的手段。而那些寻找真理、追求卓越的人们，对于这份可能性的渴望永远不会减弱，他们相信，只要心怀敬畏之心，就一定能够触摸到那不可思议的地方，即使它只存在于他们的心里也罢。</w:t>
      </w:r>
      <w:r>
        <w:rPr>
          <w:sz w:val="32"/>
          <w:szCs w:val="32"/>
        </w:rPr>
        <w:t>&lt;/p&gt;&lt;p&gt;&lt;img src="/static-img/3eCZSBsxhRY9MLPOBrynv7FzJrmtEa66-vNrNbB8zPslWFYKrLR0gHWqYhaGVBV2Lu0W8qbTWHXO1fqVEuIJEAbZkwlFC8HBYMo0NyYQSKR6mLsrKMTkcZUYpuQzAei9PiNdU7IcF8O5KyfBz6YrY_pxa9WjHiqKNRn1GZX0fqU0cSlq6HC7BG-qYTEb69sI.jpg"&gt;&lt;/p&gt;&lt;p&gt;&lt;a href = "/doc/902405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梦归隐探秘仙家随身洞府的奇幻世界</w:t>
      </w:r>
      <w:r>
        <w:rPr>
          <w:sz w:val="32"/>
          <w:szCs w:val="32"/>
        </w:rPr>
        <w:t>.doc" rel="alternate" download="902405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梦归隐探秘仙家随身洞府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