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世界一段极致沉迷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色彩的世界里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不仅仅是一种娱乐形式，它更是连接着无数心灵深处渴望自由与创造力的桥梁。对于那些被其吸引的人来说，这是一个既神秘又诱人的地方，一旦踏入，就难以自拔。</w:t>
      </w:r>
      <w:r>
        <w:rPr>
          <w:sz w:val="32"/>
          <w:szCs w:val="32"/>
        </w:rPr>
        <w:t>&lt;/p&gt;&lt;p&gt;&lt;img src="/static-img/_AH0hLOsJexwRISylQdmqfjsgnFVILdKC_QdDvKUYNoPHTpuN3MWg5tkkGBqRbwL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魅力在于其独特的故事背景。这里有一个完整而精妙的虚构世界，里面藏龙卧虎，每个角落都隐藏着未知和冒险。从古老而神秘的大陆到繁华都市，从荒凉高原到幽深森林，无所不包。在这个广阔的地图上，每个人都能找到属于自己的位置，无论是勇敢的骑士、智慧的法师还是机智的小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角色设计也让人沉迷不已。每个角色的背景故事都是精心编织出来的，他们各自拥有不同的梦想和追求，但却又彼此交织在一起。这就像是在阅读一部部丰富多彩的小说，每个人物都像是生活中的朋友，让人忍不住想要了解更多关于他们的一切。</w:t>
      </w:r>
      <w:r>
        <w:rPr>
          <w:sz w:val="32"/>
          <w:szCs w:val="32"/>
        </w:rPr>
        <w:t>&lt;/p&gt;&lt;p&gt;&lt;img src="/static-img/d7CQxU623EZFOfFHo_-xKPjsgnFVILdKC_QdDvKUYNoku2Fr7Bjy3p768CaLU_zwL6olkl2qXzOhMo-Hc480yaVHVB6fm4fPUYG7xpYvOcZKhXgGCl51dMWbngnuSaR-a9timiPD527Jc5V9jwV4CnwB8XCiBhu6a-nIhgsnfU0.jpg"&gt;&lt;/p&gt;&lt;p&gt;</w:t>
      </w:r>
      <w:r>
        <w:rPr>
          <w:sz w:val="32"/>
          <w:szCs w:val="32"/>
        </w:rPr>
        <w:t>再者，游戏中的系统设计也是非常吸引人的。在这里，你可以自由地选择你的职业道路，不受限制地进行技能升级，还有各种复杂且细致的情感系统，让角色间产生互动，也增加了玩家的参与感和投入度。每一次提升、每一次挑战，都会带来前所未有的成就感，使得玩家更加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还提供了强大的社交功能。在这个虚拟空间里，与其他玩家交流分享成为了一种乐趣。你可以加入或创建小队，与志同道合的人一起完成任务或者只是聊聊天。这份温暖的人际关系，是很多玩家无法抗拒的一个原因之一。</w:t>
      </w:r>
      <w:r>
        <w:rPr>
          <w:sz w:val="32"/>
          <w:szCs w:val="32"/>
        </w:rPr>
        <w:t>&lt;/p&gt;&lt;p&gt;&lt;img src="/static-img/LUxNQuyaFwZ6noleoeyErPjsgnFVILdKC_QdDvKUYNoku2Fr7Bjy3p768CaLU_zwL6olkl2qXzOhMo-Hc480yaVHVB6fm4fPUYG7xpYvOcZKhXgGCl51dMWbngnuSaR-a9timiPD527Jc5V9jwV4CnwB8XCiBhu6a-nIhgsnfU0.jpg"&gt;&lt;/p&gt;&lt;p&gt;</w:t>
      </w:r>
      <w:r>
        <w:rPr>
          <w:sz w:val="32"/>
          <w:szCs w:val="32"/>
        </w:rPr>
        <w:t>当然了，在这样的环境中，也有一些潜在风险需要注意。一旦沉迷于这片土地上的点点滴滴，便可能忘记现实生活中重要的事情，比如工作、学习甚至是健康。但恰恰因为这种可能性存在，所以许多人才会更加珍惜并享受这一过程，因为它给他们带来的不是单纯的心理依赖，而是一种全面的精神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已经步入这片异域之门的人来说，最大的收获莫过于内心深处那份无尽激情。当你穿梭于星辰大海之间，当你站在巍峨山脉之巅，那份陶醉与快乐便仿佛成了生命的一部分。而对于那些尚未尝试者来说，只需打开心扉，一探究竟，或许将发现自己长久以来的另一面——那个永远追求完美与梦想的地方。</w:t>
      </w:r>
      <w:r>
        <w:rPr>
          <w:sz w:val="32"/>
          <w:szCs w:val="32"/>
        </w:rPr>
        <w:t>&lt;/p&gt;&lt;p&gt;&lt;img src="/static-img/a_tcZibUzdqKjOGLM-yK8_jsgnFVILdKC_QdDvKUYNoku2Fr7Bjy3p768CaLU_zwL6olkl2qXzOhMo-Hc480yaVHVB6fm4fPUYG7xpYvOcZKhXgGCl51dMWbngnuSaR-a9timiPD527Jc5V9jwV4CnwB8XCiBhu6a-nIhgsnfU0.jpg"&gt;&lt;/p&gt;&lt;p&gt;&lt;a href = "/doc/90242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世界一段极致沉迷的旅程</w:t>
      </w:r>
      <w:r>
        <w:rPr>
          <w:sz w:val="32"/>
          <w:szCs w:val="32"/>
        </w:rPr>
        <w:t>.doc" rel="alternate" download="90242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世界一段极致沉迷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