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片神奇土地上，有一个女孩，她的名字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她的故事不仅是关于一个人的成长，更是关于勇气、坚持和梦想之间精彩纷呈的交响乐。</w:t>
      </w:r>
      <w:r>
        <w:rPr>
          <w:sz w:val="32"/>
          <w:szCs w:val="32"/>
        </w:rPr>
        <w:t>&lt;/p&gt;&lt;p&gt;&lt;img src="/static-img/53WhMgMOShCgOA8bXHpYxXZWctlko7Eq3TpU2xjakWHOvX74vqFV_b5qSvQS_4KZ.jpg"&gt;&lt;/p&gt;&lt;p&gt;</w:t>
      </w:r>
      <w:r>
        <w:rPr>
          <w:sz w:val="32"/>
          <w:szCs w:val="32"/>
        </w:rPr>
        <w:t>从未知到自信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出生于一座小城，父母都是普通工人，他们给了她最真挚的情感支持和无私的爱。她从小就展现出了超群脱俗的一面，无论是在学业还是在艺术上的表现都让人瞩目。随着时间的推移，她逐渐找到了自己的兴趣和热情，那就是音乐。在老师们和家人的鼓励下，她开始学习吉他，这是一次对自己能力极大的挑战，但也正是这场挑战让她不断进步，最终成为了一名优秀的小提琴手。</w:t>
      </w:r>
      <w:r>
        <w:rPr>
          <w:sz w:val="32"/>
          <w:szCs w:val="32"/>
        </w:rPr>
        <w:t>&lt;/p&gt;&lt;p&gt;&lt;img src="/static-img/nfiTwbKv7yNj-oh6iG7LQ3ZWctlko7Eq3TpU2xjakWHOvX74vqFV_b5qSvQS_4KZ.jpg"&gt;&lt;/p&gt;&lt;p&gt;</w:t>
      </w:r>
      <w:r>
        <w:rPr>
          <w:sz w:val="32"/>
          <w:szCs w:val="32"/>
        </w:rPr>
        <w:t>跨越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新疆，多元文化为这个地区增添了无限魅力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不仅要适应不同的教育环境，还要融入各种不同的文化背景中。她学会了尊重每一种文化，不断地向周围的人学习，让自己更加全面发展。这份开放的心态使得她能够更好地理解不同的人，从而形成了广阔的心胸。</w:t>
      </w:r>
      <w:r>
        <w:rPr>
          <w:sz w:val="32"/>
          <w:szCs w:val="32"/>
        </w:rPr>
        <w:t>&lt;/p&gt;&lt;p&gt;&lt;img src="/static-img/G9jxxVdNdK-Reh_LSy8kPXZWctlko7Eq3TpU2xjakWHOvX74vqFV_b5qSvQS_4KZ.jpg"&gt;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轻易降临到你的头上，它需要你付出汗水与努力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并没有因为初期遇到的困难而放弃，而是用行动证明了自己的决心。她参加各种比赛，每一次失败都成为了下一次成功迈出的阶梯。在她的心里，那个“输掉”的感觉早已被“赢得”所取代。</w:t>
      </w:r>
      <w:r>
        <w:rPr>
          <w:sz w:val="32"/>
          <w:szCs w:val="32"/>
        </w:rPr>
        <w:t>&lt;/p&gt;&lt;p&gt;&lt;img src="/static-img/B9LRXScWTXJR__wiBFK3FXZWctlko7Eq3TpU2xjakWHOvX74vqFV_b5qSvQS_4KZ.jpg"&gt;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有着明确的地理目标——大学，并且有着更加宏伟的人生蓝图——成为一名世界级的音乐家。她知道，要实现这些梦想，就必须不断努力，不断提升自己。而这一切，都源于当年那个对音乐充满热爱的小女孩的一声呼唤：我想要更多地表达我的感情，我想要通过音乐触动更多人的心灵。</w:t>
      </w:r>
      <w:r>
        <w:rPr>
          <w:sz w:val="32"/>
          <w:szCs w:val="32"/>
        </w:rPr>
        <w:t>&lt;/p&gt;&lt;p&gt;&lt;img src="/static-img/bfJMzCgnOi_8a7hKdv9zSnZWctlko7Eq3TpU2xjakWHOvX74vqFV_b5qSvQS_4KZ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成员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深刻理解到每个人都是整个团队不可或缺的一部分。当她加入学校乐队时，她认识到了沟通协作对于创造美好事物至关重要。在那里，她学会如何倾听他人意见，以及如何以最好的方式来贡献自己的力量，这些经验将伴随她走过接下来的人生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这位来自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已经是一个成熟、自信、充满活力的年轻女性。不管未来怎样变化，只要保持那种最初对音乐的纯粹热情，那么任何困难都不足为惧，因为我们相信，当回首往昔的时候，一切辛劳都会化作岁月里温柔的大海，将我们带向更广阔天地。</w:t>
      </w:r>
      <w:r>
        <w:rPr>
          <w:sz w:val="32"/>
          <w:szCs w:val="32"/>
        </w:rPr>
        <w:t>&lt;/p&gt;&lt;p&gt;&lt;a href = "/doc/902666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成长历程</w:t>
      </w:r>
      <w:r>
        <w:rPr>
          <w:sz w:val="32"/>
          <w:szCs w:val="32"/>
        </w:rPr>
        <w:t>.doc" rel="alternate" download="902666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