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豪宅私人家庭影院奢华家居娱乐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美的私人家庭影院？</w:t>
      </w:r>
      <w:r>
        <w:rPr>
          <w:sz w:val="32"/>
          <w:szCs w:val="32"/>
        </w:rPr>
        <w:t>&lt;/p&gt;&lt;p&gt;&lt;img src="/static-img/YH1Z1HrYwhJL1KcdCuadDQQflejGKTshPaGBHmR9csGPg_pBJvqrOy8oY24q0J8E.jpg"&gt;&lt;/p&gt;&lt;p&gt;</w:t>
      </w:r>
      <w:r>
        <w:rPr>
          <w:sz w:val="32"/>
          <w:szCs w:val="32"/>
        </w:rPr>
        <w:t>在全球各地，尤其是在欧美国家，人们对于生活品质的追求不断提升。随着科技和设计艺术的发展，私人家庭影院不再仅仅是电影放映室，而是一种全新的生活方式。这样的场所不仅能为家庭成员提供一个共享时光的空间，也能够成为展示个人品味和社会地位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布置一个完美的欧美私人家庭影院？</w:t>
      </w:r>
      <w:r>
        <w:rPr>
          <w:sz w:val="32"/>
          <w:szCs w:val="32"/>
        </w:rPr>
        <w:t>&lt;/p&gt;&lt;p&gt;&lt;img src="/static-img/NWglpnTGV4lznsb5VlyyOQQflejGKTshPaGBHmR9csHl91YhhllLEn2amdX8UYwn9LGpneAbM8DRHJgciYCU14awYrcrrRjX_lhGza19KHd2MfmFhO3dh7o2FXsfZ80NLfepva2FuBDIU-ZQHW8u_yriFVIytA0BYBpC5wLuB_ePKrgmSZaXXsy-Ag2oVIK-lRJPFiR0eBtaMTu7TIAI0g.jpg"&gt;&lt;/p&gt;&lt;p&gt;</w:t>
      </w:r>
      <w:r>
        <w:rPr>
          <w:sz w:val="32"/>
          <w:szCs w:val="32"/>
        </w:rPr>
        <w:t>在设计这样一间房间时，我们首先要考虑的是音响效果，因为这直接关系到观影体验。通常会采用高端音响设备，比如环绕声系统，这样可以让观众从四面八方听到声音，从而提升沉浸感。此外，还需要精心挑选座椅，每个人的舒适度都是至关重要的事情。而且，一些专门为电影放映准备的屏幕也将带来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私人家庭影院中的装饰风格</w:t>
      </w:r>
      <w:r>
        <w:rPr>
          <w:sz w:val="32"/>
          <w:szCs w:val="32"/>
        </w:rPr>
        <w:t>&lt;/p&gt;&lt;p&gt;&lt;img src="/static-img/9KCySk1dXroajaWuxO2QIwQflejGKTshPaGBHmR9csHl91YhhllLEn2amdX8UYwn9LGpneAbM8DRHJgciYCU14awYrcrrRjX_lhGza19KHd2MfmFhO3dh7o2FXsfZ80NLfepva2FuBDIU-ZQHW8u_yriFVIytA0BYBpC5wLuB_ePKrgmSZaXXsy-Ag2oVIK-lRJPFiR0eBtaMTu7TIAI0g.jpg"&gt;&lt;/p&gt;&lt;p&gt;</w:t>
      </w:r>
      <w:r>
        <w:rPr>
          <w:sz w:val="32"/>
          <w:szCs w:val="32"/>
        </w:rPr>
        <w:t>装饰风格也是欧美私人家庭影院的一个重要方面。在这里，你可以自由发挥自己的审美趣味，无论是现代简约、复古经典还是未来派奇幻，都能找到合适的地方展现自己。例如，可以使用木质或金属材料制作家具，以增加空间的档次；或者用大面积玻璃窗户，让自然光线充斥整个房间，为夜晚投射出柔和而温暖的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隐私与安全？</w:t>
      </w:r>
      <w:r>
        <w:rPr>
          <w:sz w:val="32"/>
          <w:szCs w:val="32"/>
        </w:rPr>
        <w:t>&lt;/p&gt;&lt;p&gt;&lt;img src="/static-img/bJtfukAfeyI-5ryCr0pWrwQflejGKTshPaGBHmR9csHl91YhhllLEn2amdX8UYwn9LGpneAbM8DRHJgciYCU14awYrcrrRjX_lhGza19KHd2MfmFhO3dh7o2FXsfZ80NLfepva2FuBDIU-ZQHW8u_yriFVIytA0BYBpC5wLuB_ePKrgmSZaXXsy-Ag2oVIK-lRJPFiR0eBtaMTu7TIAI0g.png"&gt;&lt;/p&gt;&lt;p&gt;</w:t>
      </w:r>
      <w:r>
        <w:rPr>
          <w:sz w:val="32"/>
          <w:szCs w:val="32"/>
        </w:rPr>
        <w:t>由于这些房間往往位于住宅内部，而且可能拥有大量昂贵设备，因此隐私与安全成为了必须考虑的问题。一旦被外界发现，这些设施可能会遭受盗窃或破坏。因此，通常会采取严格的人防措施，如加密网络连接、安装监控摄像头以及设置多层安全保护措施以防止未授权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找寻专业服务？</w:t>
      </w:r>
      <w:r>
        <w:rPr>
          <w:sz w:val="32"/>
          <w:szCs w:val="32"/>
        </w:rPr>
        <w:t>&lt;/p&gt;&lt;p&gt;&lt;img src="/static-img/yvCHF3nTcmD7asIh5ee0rgQflejGKTshPaGBHmR9csHl91YhhllLEn2amdX8UYwn9LGpneAbM8DRHJgciYCU14awYrcrrRjX_lhGza19KHd2MfmFhO3dh7o2FXsfZ80NLfepva2FuBDIU-ZQHW8u_yriFVIytA0BYBpC5wLuB_ePKrgmSZaXXsy-Ag2oVIK-lRJPFiR0eBtaMTu7TIAI0g.jpg"&gt;&lt;/p&gt;&lt;p&gt;</w:t>
      </w:r>
      <w:r>
        <w:rPr>
          <w:sz w:val="32"/>
          <w:szCs w:val="32"/>
        </w:rPr>
        <w:t>想要创建一个真正令人惊叹的大型、私密家族剧场，就需要专业团队帮忙。如果你住在城市中心，可以寻找当地有名的地产开发商，他们提供定制化解决方案，并由经验丰富的工程师来进行施工。如果你的预算有限，那么也可以考虑雇佣室内设计师帮助你打造梦想中的家居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豪宅如何利用技术升级家族剧场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智能技术，欧洲豪宅家族剧场不再只是简单播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片，而是融合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增强现实等技术，使得观看电影变得更加真实。这不仅提高了观众的情感投入，还使得观看过程更加互动参与，让每一次看电影都变成了独特的心理体验。此外，还有一些高端品牌推出了可调节环境温度湿度甚至气味等功能，使得观赏体验更贴近原版电影现场效果。</w:t>
      </w:r>
      <w:r>
        <w:rPr>
          <w:sz w:val="32"/>
          <w:szCs w:val="32"/>
        </w:rPr>
        <w:t>&lt;/p&gt;&lt;p&gt;&lt;a href = "/doc/902724-</w:t>
      </w:r>
      <w:r>
        <w:rPr>
          <w:sz w:val="32"/>
          <w:szCs w:val="32"/>
        </w:rPr>
        <w:t>欧洲豪宅私人家庭影院奢华家居娱乐空间</w:t>
      </w:r>
      <w:r>
        <w:rPr>
          <w:sz w:val="32"/>
          <w:szCs w:val="32"/>
        </w:rPr>
        <w:t>.doc" rel="alternate" download="902724-</w:t>
      </w:r>
      <w:r>
        <w:rPr>
          <w:sz w:val="32"/>
          <w:szCs w:val="32"/>
        </w:rPr>
        <w:t>欧洲豪宅私人家庭影院奢华家居娱乐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