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先是拒绝后是迎合的句子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从坚决拒绝到顺应改变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：从坚决拒绝到顺应改变的故事</w:t>
      </w:r>
      <w:r>
        <w:rPr>
          <w:sz w:val="32"/>
          <w:szCs w:val="32"/>
        </w:rPr>
        <w:t>&lt;/p&gt;&lt;p&gt;&lt;img src="/static-img/gemU9UwARZUOBKdKGRFIXr88QXufoFF5l4hTH2kt8fSuBHGXrtzook6hLlVDSWu8.jpg"&gt;&lt;/p&gt;&lt;p&gt;</w:t>
      </w:r>
      <w:r>
        <w:rPr>
          <w:sz w:val="32"/>
          <w:szCs w:val="32"/>
        </w:rPr>
        <w:t>在我们的生活中，有时候我们会遇到一些改变，我们可能会因为各种原因而拒绝这些变化。然而，随着时间的推移和环境的影响，这些变化往往是不可避免的。妈妈先是拒绝后是迎合的句子，正体现了这种转变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真实案例。在过去，许多家庭都遵循传统文化习惯，比如女儿结婚后要回到娘家生活。但在现代社会，这种习俗已经不再适用。有一个女孩，她最初对父母提出的这个要求感到强烈反对。她想自己过上独立生活，但她的父母却坚持认为这是最好的选择。</w:t>
      </w:r>
      <w:r>
        <w:rPr>
          <w:sz w:val="32"/>
          <w:szCs w:val="32"/>
        </w:rPr>
        <w:t>&lt;/p&gt;&lt;p&gt;&lt;img src="/static-img/X0GbGEzNV7MxbPnWde3oAb88QXufoFF5l4hTH2kt8fQor2ta5wTMRNMmTYjj30RwIK1KfToAQNIHyYVb255PVnRpi9ylSLB4jcvx26BqfcymYUnW4Oaf7Q-AUL-eC-L4j55XEZxYfLqnDympondv1ZYKgpdXxoDnZ9c5JvDWsZ4.jpg"&gt;&lt;/p&gt;&lt;p&gt;</w:t>
      </w:r>
      <w:r>
        <w:rPr>
          <w:sz w:val="32"/>
          <w:szCs w:val="32"/>
        </w:rPr>
        <w:t>但是，在一次深入交流之后，她终于说出了那句妈妈先是拒绝后是迎合的话：“我明白你们担心我的未来，但是我希望能够自己决定。我愿意承担一切风险，只要能实现自己的梦想。”她母亲听完这句话后，不仅没有生气，而是在内心深处开始接受这一点。她开始理解孩子们对于独立和自主权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位女孩逐渐展现出自己的能力和成熟度，最终赢得了父母对于她的支持与理解。这就是一种典型的情况，那些一开始被视为“不懂事”的孩子们，因为他们勇于表达自己的立场，最终让家长认识到了时代变迁所带来的需要，也学会了适应新的情况。</w:t>
      </w:r>
      <w:r>
        <w:rPr>
          <w:sz w:val="32"/>
          <w:szCs w:val="32"/>
        </w:rPr>
        <w:t>&lt;/p&gt;&lt;p&gt;&lt;img src="/static-img/uTcORoLyELGoii3bgr2zjr88QXufoFF5l4hTH2kt8fQor2ta5wTMRNMmTYjj30RwIK1KfToAQNIHyYVb255PVnRpi9ylSLB4jcvx26BqfcymYUnW4Oaf7Q-AUL-eC-L4j55XEZxYfLqnDympondv1ZYKgpdXxoDnZ9c5JvDWsZ4.jpg"&gt;&lt;/p&gt;&lt;p&gt;</w:t>
      </w:r>
      <w:r>
        <w:rPr>
          <w:sz w:val="32"/>
          <w:szCs w:val="32"/>
        </w:rPr>
        <w:t>除了这样的亲子关系之外，还有其他类型的人际关系也经常发生类似的转变，比如工作中的同事之间、朋友之间等。在某个阶段，一方可能因为不同的价值观或目标而产生分歧。但只要双方愿意沟通并寻找共同点，就有可能找到解决问题的一条道路。而且，如果能够巧妙地运用“妈妈先是拒绝后是迎合”这样的策略，可以更有效地促进双方理解彼此，从而达成共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妈妈先是不情愿但最后接受”的话语背后的故事，不仅仅是一段个人成长史，更是一种社会文化发展过程中的微小动态。如果我们能够以开放的心态去面对那些曾经无法接受的事物，并尝试站在对方角度思考，我们就会发现很多困难其实都可以化解，而且这也正是一个人成熟的一个标志。</w:t>
      </w:r>
      <w:r>
        <w:rPr>
          <w:sz w:val="32"/>
          <w:szCs w:val="32"/>
        </w:rPr>
        <w:t>&lt;/p&gt;&lt;p&gt;&lt;img src="/static-img/l5AO9SjD4fftBEw2Kg_Hmb88QXufoFF5l4hTH2kt8fQor2ta5wTMRNMmTYjj30RwIK1KfToAQNIHyYVb255PVnRpi9ylSLB4jcvx26BqfcymYUnW4Oaf7Q-AUL-eC-L4j55XEZxYfLqnDympondv1ZYKgpdXxoDnZ9c5JvDWsZ4.jpg"&gt;&lt;/p&gt;&lt;p&gt;&lt;a href = "/doc/902733-</w:t>
      </w:r>
      <w:r>
        <w:rPr>
          <w:sz w:val="32"/>
          <w:szCs w:val="32"/>
        </w:rPr>
        <w:t>妈妈先是拒绝后是迎合的句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从坚决拒绝到顺应改变的故事</w:t>
      </w:r>
      <w:r>
        <w:rPr>
          <w:sz w:val="32"/>
          <w:szCs w:val="32"/>
        </w:rPr>
        <w:t>.doc" rel="alternate" download="902733-</w:t>
      </w:r>
      <w:r>
        <w:rPr>
          <w:sz w:val="32"/>
          <w:szCs w:val="32"/>
        </w:rPr>
        <w:t>妈妈先是拒绝后是迎合的句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从坚决拒绝到顺应改变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