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身上两个的樱桃温暖夏日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甜蜜：想吃你身上两个的樱桃</w:t>
      </w:r>
      <w:r>
        <w:rPr>
          <w:sz w:val="32"/>
          <w:szCs w:val="32"/>
        </w:rPr>
        <w:t>&lt;/p&gt;&lt;p&gt;&lt;img src="/static-img/6RxqpGmfLDwD_d4tUDJLy3ZWctlko7Eq3TpU2xjakWHOvX74vqFV_b5qSvQS_4KZ.jpg"&gt;&lt;/p&gt;&lt;p&gt;</w:t>
      </w:r>
      <w:r>
        <w:rPr>
          <w:sz w:val="32"/>
          <w:szCs w:val="32"/>
        </w:rPr>
        <w:t>为什么要想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阳光灿烂，气温高涨，每个人都渴望那种凉爽和清新。这个时候，一颗颗红彤彤、透着水珠的小樱桃，就像自然界给予我们的礼物，它们不仅是食物，也是心灵的慰藉。想象一下，在炎热的午后，你手中紧握一把鲜美樱桃，那种感觉就像是整个世界都在向你微笑。</w:t>
      </w:r>
      <w:r>
        <w:rPr>
          <w:sz w:val="32"/>
          <w:szCs w:val="32"/>
        </w:rPr>
        <w:t>&lt;/p&gt;&lt;p&gt;&lt;img src="/static-img/K9B3oB34yJEYngMnopqfmXZWctlko7Eq3TpU2xjakWHOvX74vqFV_b5qSvQS_4KZ.jpg"&gt;&lt;/p&gt;&lt;p&gt;</w:t>
      </w:r>
      <w:r>
        <w:rPr>
          <w:sz w:val="32"/>
          <w:szCs w:val="32"/>
        </w:rPr>
        <w:t>樱桃之所以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小巧玲珑，外表虽小却含有丰富的营养价值。它们不仅味道醇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，还能带来额外的心理满足感。在喧嚣繁忙的城市生活中，每一次咬下那坚硬果皮，然后享受到汁液流淌而又香甜多汁的一口，是一种难得的情趣。而且，这些小果实中的每一颗，都承载了春天和夏天交接时期特有的风情。</w:t>
      </w:r>
      <w:r>
        <w:rPr>
          <w:sz w:val="32"/>
          <w:szCs w:val="32"/>
        </w:rPr>
        <w:t>&lt;/p&gt;&lt;p&gt;&lt;img src="/static-img/y1A9TQb3T9OSvS5rqP0ZVnZWctlko7Eq3TpU2xjakWHOvX74vqFV_b5qSvQS_4KZ.jpg"&gt;&lt;/p&gt;&lt;p&gt;</w:t>
      </w:r>
      <w:r>
        <w:rPr>
          <w:sz w:val="32"/>
          <w:szCs w:val="32"/>
        </w:rPr>
        <w:t>怎么才能品尝到这些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品尝到那些让人垂涎欲滴的樱桃，我们首先需要找到合适的地方去采摘。许多农家园或是专业果园会在季节初期开放，让大家可以亲自参与到这份劳动当中。不论是在山野间还是郊区的小花园里，那些成熟而又饱满的小圆球，无疑会成为你的最佳选择。当你轻轻地拾起它们，将它们放入口袋，或许还伴随着几声“咔哒”响声，那就是最好的开始。</w:t>
      </w:r>
      <w:r>
        <w:rPr>
          <w:sz w:val="32"/>
          <w:szCs w:val="32"/>
        </w:rPr>
        <w:t>&lt;/p&gt;&lt;p&gt;&lt;img src="/static-img/KtsoYR3qS8JQoSlz8RNWCnZWctlko7Eq3TpU2xjakWHOvX74vqFV_b5qSvQS_4KZ.jpg"&gt;&lt;/p&gt;&lt;p&gt;</w:t>
      </w:r>
      <w:r>
        <w:rPr>
          <w:sz w:val="32"/>
          <w:szCs w:val="32"/>
        </w:rPr>
        <w:t>如何将这些珍贵时刻转化为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直接在户外采摘之后回家享用也是一大乐事。但如果你想要更进一步地享受这一过程，可以考虑进行一些简单的手工制作，比如制作樱桃酥皮或者糖浆制品。这不仅能够保持那些新鲜出炉的地道风味，还能增加更多创意元素，使得原本单纯的一顿饭变得更加精致和有趣。</w:t>
      </w:r>
      <w:r>
        <w:rPr>
          <w:sz w:val="32"/>
          <w:szCs w:val="32"/>
        </w:rPr>
        <w:t>&lt;/p&gt;&lt;p&gt;&lt;img src="/static-img/BBFiYLp4GFeyXw_U8w9S7XZWctlko7Eq3TpU2xjakWHOvX74vqFV_b5qSvQS_4KZ.jpg"&gt;&lt;/p&gt;&lt;p&gt;</w:t>
      </w:r>
      <w:r>
        <w:rPr>
          <w:sz w:val="32"/>
          <w:szCs w:val="32"/>
        </w:rPr>
        <w:t>让这份快乐分享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是一种传递爱与关怀的心态，而我们总是希望自己的快乐能够触及他人的心房。在这样的季节里，与朋友们一起去采摘，然后回家共同准备一个充满活力的晚宴，不仅可以增进彼此之间的情谊，更能够让这份对美好事物追求到的喜悦深入人心。如果有人问我为什么要想吃你身上两个的樱桃，我会说，那只是因为这种幸福感太过难以言表，只能通过实际体验去感受它所带来的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是一个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务告一段落，你可能会发现自己已经陷入了一种特殊的心境——既愿意继续沉浸其中，又迫切希望把这一切记忆记录下来，以便于未来的某个时候，再次回到那个充满温暖与期待的大自然之中。此刻，你是否也愿意加入这个故事？无论答案如何，这一切只不过是一个开始，而不是结束，因为每一个新的季节都会带来新的探索和新的惊喜。而我，则期待着下一次听到那熟悉的声音：“再见吧，我们很快就会回来。”</w:t>
      </w:r>
      <w:r>
        <w:rPr>
          <w:sz w:val="32"/>
          <w:szCs w:val="32"/>
        </w:rPr>
        <w:t>&lt;/p&gt;&lt;p&gt;&lt;a href = "/doc/902993-</w:t>
      </w:r>
      <w:r>
        <w:rPr>
          <w:sz w:val="32"/>
          <w:szCs w:val="32"/>
        </w:rPr>
        <w:t>想吃你身上两个的樱桃温暖夏日的甜蜜诱惑</w:t>
      </w:r>
      <w:r>
        <w:rPr>
          <w:sz w:val="32"/>
          <w:szCs w:val="32"/>
        </w:rPr>
        <w:t>.doc" rel="alternate" download="902993-</w:t>
      </w:r>
      <w:r>
        <w:rPr>
          <w:sz w:val="32"/>
          <w:szCs w:val="32"/>
        </w:rPr>
        <w:t>想吃你身上两个的樱桃温暖夏日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