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庭团圆的喜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圆的喜悦盛宴</w:t>
      </w:r>
      <w:r>
        <w:rPr>
          <w:sz w:val="32"/>
          <w:szCs w:val="32"/>
        </w:rPr>
        <w:t>&lt;/p&gt;&lt;p&gt;&lt;img src="/static-img/CWIStx3N1lAT6a6APBpJXTWPgplU_7ex99io6i13LTylCaUOyYT7R4U1-WgmKnz3.jpg"&gt;&lt;/p&gt;&lt;p&gt;</w:t>
      </w:r>
      <w:r>
        <w:rPr>
          <w:sz w:val="32"/>
          <w:szCs w:val="32"/>
        </w:rPr>
        <w:t>在这个快节奏的时代，人们经常因为工作和生活忙碌而难得有机会聚首一堂。然而，当亲情绑定成为了最强大的力量时，那些温馨的瞬间便显得尤为珍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母儿女一家大联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场景，在很多家庭中都是一个值得期待和庆祝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家的父亲在国外工作多年，他每次回家总是带着满载礼物的手提箱。但他最近决定不再只是带来物质上的惊喜，而是想要与全家人一起共度一个难忘的时光。这一次，他计划组织一次大型家庭联欢会，让每个人都能感受到真正意义上的团聚。</w:t>
      </w:r>
      <w:r>
        <w:rPr>
          <w:sz w:val="32"/>
          <w:szCs w:val="32"/>
        </w:rPr>
        <w:t>&lt;/p&gt;&lt;p&gt;&lt;img src="/static-img/_wL1vmbaT_BlSM6XSRk_pjWPgplU_7ex99io6i13LTwfsjY8AwmrEaZasvY-qo9jewp4IamTVqnNN6r-Y8EP19opP9imvhHX6pfAntZBAgM.jpg"&gt;&lt;/p&gt;&lt;p&gt;</w:t>
      </w:r>
      <w:r>
        <w:rPr>
          <w:sz w:val="32"/>
          <w:szCs w:val="32"/>
        </w:rPr>
        <w:t>小张开始规划，从选择合适的日期到预订餐厅，甚至还特意邀请了远方的一位表亲，这样就可以让大家见面并分享彼此近期的情况。母亲则负责筹备美食，她精心挑选了一些老牌菜肴，同时也尝试了几道新颖的小吃，以确保味蕾能够享受不同的风味。而孩子们则充当了“宣传官”，通过社交媒体向朋友们发出邀请，并鼓励他们也加入到这次盛宴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，小张家族的大门前已经排起了长队，来自四方各地的人们，都穿着最好的衣服，有的地方还摆上了鲜花作为贺礼。在阳光明媚的小院里，一桌丰盛的大餐摆放整齐，气氛热烈而愉快。孩子们兴奋地跑来跑去，与曾久未见面的表哥、阿姨打闹；大人则相互拥抱，不住地流泪，因为这里不是只有肉体上的重逢，更重要的是精神上的归属感。</w:t>
      </w:r>
      <w:r>
        <w:rPr>
          <w:sz w:val="32"/>
          <w:szCs w:val="32"/>
        </w:rPr>
        <w:t>&lt;/p&gt;&lt;p&gt;&lt;img src="/static-img/700Plys0E9KaSr8OorXn0TWPgplU_7ex99io6i13LTwfsjY8AwmrEaZasvY-qo9jewp4IamTVqnNN6r-Y8EP19opP9imvhHX6pfAntZBAgM.jpg"&gt;&lt;/p&gt;&lt;p&gt;</w:t>
      </w:r>
      <w:r>
        <w:rPr>
          <w:sz w:val="32"/>
          <w:szCs w:val="32"/>
        </w:rPr>
        <w:t>整个晚上，他们围坐在一起，用故事、笑声和眼神交流着彼此对未来的期望，对过去美好时光的怀念，以及对现在这一刻深深的情感纽带。此刻，没有什么比这种纯粹的情感联系更能触动人心，更能让人感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简单而又复杂的心灵慰藉，是一种无需言语即可理解的情感沟通。在这个世界上，无论身处何方，只要我们拥有这样的支持者，我们就会觉得自己并不孤单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母儿女一家大联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——不仅仅是一个派对，更是一种精神寄托，一份永恒的心灵伴侣。</w:t>
      </w:r>
      <w:r>
        <w:rPr>
          <w:sz w:val="32"/>
          <w:szCs w:val="32"/>
        </w:rPr>
        <w:t>&lt;/p&gt;&lt;p&gt;&lt;img src="/static-img/OM3JhyWGYjPvUwKQp36eFDWPgplU_7ex99io6i13LTwfsjY8AwmrEaZasvY-qo9jewp4IamTVqnNN6r-Y8EP19opP9imvhHX6pfAntZBAgM.jpg"&gt;&lt;/p&gt;&lt;p&gt;&lt;a href = "/doc/903091-</w:t>
      </w:r>
      <w:r>
        <w:rPr>
          <w:sz w:val="32"/>
          <w:szCs w:val="32"/>
        </w:rPr>
        <w:t>父母儿女一家大联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团圆的喜悦盛宴</w:t>
      </w:r>
      <w:r>
        <w:rPr>
          <w:sz w:val="32"/>
          <w:szCs w:val="32"/>
        </w:rPr>
        <w:t>.doc" rel="alternate" download="903091-</w:t>
      </w:r>
      <w:r>
        <w:rPr>
          <w:sz w:val="32"/>
          <w:szCs w:val="32"/>
        </w:rPr>
        <w:t>父母儿女一家大联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团圆的喜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