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解锁庸俗童话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款被誉为“庸俗童话七宝酥”的甜点，它不仅仅是一种食物，更是人们心中美好回忆和温馨故事的载体。今天，我们就来探索这款甜点背后的秘密，了解它为什么能够成为人们喜爱的选择。</w:t>
      </w:r>
      <w:r>
        <w:rPr>
          <w:sz w:val="32"/>
          <w:szCs w:val="32"/>
        </w:rPr>
        <w:t>&lt;/p&gt;&lt;p&gt;&lt;img src="/static-img/N6e5LiesUv-zOJ8L6zkmB6whotbKje_9jHLwssNesusTd6uS_vxR0u9FMAUgmlgy.jpg"&gt;&lt;/p&gt;&lt;p&gt;</w:t>
      </w:r>
      <w:r>
        <w:rPr>
          <w:sz w:val="32"/>
          <w:szCs w:val="32"/>
        </w:rPr>
        <w:t>首先，“庸俗童话七宝酥”之所以如此受欢迎，是因为它源自传统手工艺人的智慧与创意。每一颗酥皮都是精心制作而成，融合了古老的手工技术和现代营养学知识，使得口感既有传统的韧性，又富含健康益处。此外，这款甜点采用的是全天然原料，无添加剂、无色素，只使用新鲜水果和纯净奶制成，保证了其清新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庸俗童话七宝酥”不仅是味蕾上的享受，更是情感上的触动。在这个快节奏、高压力的时代，它提供了一种逃离现实世界的小确幸，让人在品尝时能暂时忘却烦恼，回到那份简单而纯真的童年记忆中去。这也许正是为什么很多人会将它作为特别场合或礼物的一部分，用以表达对亲朋好友的情谊和关怀。</w:t>
      </w:r>
      <w:r>
        <w:rPr>
          <w:sz w:val="32"/>
          <w:szCs w:val="32"/>
        </w:rPr>
        <w:t>&lt;/p&gt;&lt;p&gt;&lt;img src="/static-img/J4dK62szZphPtA0PeFX3QqwhotbKje_9jHLwssNesusgq0pdUqzht977nJ-NYPVWV-JzAfV_9-eDuETCTILInRu0Kjrr3e_k0dMw0uiL5yZSBqC1jiE89q-1qKit3IFxphURphryLphwGnSBq7GIIcHq00e0mH9PsiA-8UBH3lI.jpg"&gt;&lt;/p&gt;&lt;p&gt;</w:t>
      </w:r>
      <w:r>
        <w:rPr>
          <w:sz w:val="32"/>
          <w:szCs w:val="32"/>
        </w:rPr>
        <w:t>再者，“庸俗童话七宝酥”的独特之处还在于它所包含的多样化口味，每一种都代表着不同的文化元素或故事背景。这使得消费者可以根据自己的喜好选择，并且每一次尝试都有可能遇到新的惊喜。例如，有的人喜欢经典的草莓配奶油，有的人则偏好香浓的地瓜搭配蜂蜜，还有一些则更倾向于奇异果与酸奶相结合——这些组合让“庸俗童话七宝酥”变得丰富多彩，不论个人口味如何，都能找到适合自己的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还注重环保理念，将废弃材料转化为创意包装，使得整个购物体验更加绿色可持续。此举不仅减少了浪费，同时也提升了用户满意度，让顾客在享受美食时，也能感到良好的社会责任感。</w:t>
      </w:r>
      <w:r>
        <w:rPr>
          <w:sz w:val="32"/>
          <w:szCs w:val="32"/>
        </w:rPr>
        <w:t>&lt;/p&gt;&lt;p&gt;&lt;img src="/static-img/mOQHA-B6UCWm6oC4NfnKvawhotbKje_9jHLwssNesusgq0pdUqzht977nJ-NYPVWV-JzAfV_9-eDuETCTILInRu0Kjrr3e_k0dMw0uiL5yZSBqC1jiE89q-1qKit3IFxphURphryLphwGnSBq7GIIcHq00e0mH9PsiA-8UBH3lI.jpg"&gt;&lt;/p&gt;&lt;p&gt;</w:t>
      </w:r>
      <w:r>
        <w:rPr>
          <w:sz w:val="32"/>
          <w:szCs w:val="32"/>
        </w:rPr>
        <w:t>最后，“庸俗童話七寶酥”的成功还要归功于不断创新与品牌建设。在不断地市场调研和消费者的反馈下，其团队不断推出新口味、新包装设计，以保持品牌活力并吸引更多忠实粉丝。而对于那些已经成为粉丝的大众来说，他们甚至愿意参与到品牌活动中去，比如分享自己的“七寶酥”经验，或是在社交媒体上展示他们与该产品相关联的心情瞬间，这样的互动进一步增强了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庸俗童话七宝酥”之所以能够深入人心，其原因并不单一，而是一个复杂的过程，其中包括但不限于高品质原料、传统技艺结合现代营养学、情感共鸣、多元化口味、大型事件支持以及积极参与社区等因素共同作用。这样的完美结合，为这个名为“庸俗童话”的甜点带来了真正意义上的传奇故事，而我们作为观众，无疑也是这一场景中的重要角色之一。</w:t>
      </w:r>
      <w:r>
        <w:rPr>
          <w:sz w:val="32"/>
          <w:szCs w:val="32"/>
        </w:rPr>
        <w:t>&lt;/p&gt;&lt;p&gt;&lt;img src="/static-img/ge2NeubzSwUdda-N9lxnKawhotbKje_9jHLwssNesusgq0pdUqzht977nJ-NYPVWV-JzAfV_9-eDuETCTILInRu0Kjrr3e_k0dMw0uiL5yZSBqC1jiE89q-1qKit3IFxphURphryLphwGnSBq7GIIcHq00e0mH9PsiA-8UBH3lI.jpg"&gt;&lt;/p&gt;&lt;p&gt;&lt;a href = "/doc/903341-</w:t>
      </w:r>
      <w:r>
        <w:rPr>
          <w:sz w:val="32"/>
          <w:szCs w:val="32"/>
        </w:rPr>
        <w:t>七宝酥解锁庸俗童话的甜蜜秘密</w:t>
      </w:r>
      <w:r>
        <w:rPr>
          <w:sz w:val="32"/>
          <w:szCs w:val="32"/>
        </w:rPr>
        <w:t>.doc" rel="alternate" download="903341-</w:t>
      </w:r>
      <w:r>
        <w:rPr>
          <w:sz w:val="32"/>
          <w:szCs w:val="32"/>
        </w:rPr>
        <w:t>七宝酥解锁庸俗童话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