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水道的秘密世界揭开桶桶棒棒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下水道的秘密世界：揭开桶桶棒棒的奇迹</w:t>
      </w:r>
      <w:r>
        <w:rPr>
          <w:sz w:val="32"/>
          <w:szCs w:val="32"/>
        </w:rPr>
        <w:t>&lt;/p&gt;&lt;p&gt;&lt;img src="/static-img/293NTZi8ZszzWhK4zRDmiBpMuZ14FOGf2SlhZZIENAN08AQ_uAgdgLLIS5wQZYQL.jpg"&gt;&lt;/p&gt;&lt;p&gt;</w:t>
      </w:r>
      <w:r>
        <w:rPr>
          <w:sz w:val="32"/>
          <w:szCs w:val="32"/>
        </w:rPr>
        <w:t>下水道的重要性</w:t>
      </w:r>
      <w:r>
        <w:rPr>
          <w:sz w:val="32"/>
          <w:szCs w:val="32"/>
        </w:rPr>
        <w:t>&lt;/p&gt;&lt;p&gt;</w:t>
      </w:r>
      <w:r>
        <w:rPr>
          <w:sz w:val="32"/>
          <w:szCs w:val="32"/>
        </w:rPr>
        <w:t>桶桶棒棒是现代社会中不可或缺的一部分，它不仅能够有效地清理下水道中的污垢和杂物，还能防止各种有害生物的繁殖。通过它，我们可以更好地理解到一个健康且洁净的城市需要什么样的基础设施。</w:t>
      </w:r>
      <w:r>
        <w:rPr>
          <w:sz w:val="32"/>
          <w:szCs w:val="32"/>
        </w:rPr>
        <w:t>&lt;/p&gt;&lt;p&gt;&lt;img src="/static-img/EUoQ1MSmRG3SGDx6eB1EzhpMuZ14FOGf2SlhZZIENAMcQ0WmkqEchrAGM9OgtNeWyU34oTpRVkIX6SSebvWjUWKxWSpNTQelYcC9Vs6WGUfSXqY4dgHocUHoxJxWPrIdi7xVphmjVo3C66h9p5k6-xN3q5L-_FHS70UwBSCaWDI.jpg"&gt;&lt;/p&gt;&lt;p&gt;</w:t>
      </w:r>
      <w:r>
        <w:rPr>
          <w:sz w:val="32"/>
          <w:szCs w:val="32"/>
        </w:rPr>
        <w:t>桶桶棒棒与下水道工程</w:t>
      </w:r>
      <w:r>
        <w:rPr>
          <w:sz w:val="32"/>
          <w:szCs w:val="32"/>
        </w:rPr>
        <w:t>&lt;/p&gt;&lt;p&gt;</w:t>
      </w:r>
      <w:r>
        <w:rPr>
          <w:sz w:val="32"/>
          <w:szCs w:val="32"/>
        </w:rPr>
        <w:t>框架系统是现代建筑中的重要组成部分，尤其是在高楼大厦建设中，它们提供了坚固而可靠的支撑结构。然而，在设计时，必须考虑到如何将这些结构与下水道系统相结合，以确保双方都能协同工作，不会出现冲突。</w:t>
      </w:r>
      <w:r>
        <w:rPr>
          <w:sz w:val="32"/>
          <w:szCs w:val="32"/>
        </w:rPr>
        <w:t>&lt;/p&gt;&lt;p&gt;&lt;img src="/static-img/dS_zmr7W6t_pVVZx1OyWNRpMuZ14FOGf2SlhZZIENAMcQ0WmkqEchrAGM9OgtNeWyU34oTpRVkIX6SSebvWjUWKxWSpNTQelYcC9Vs6WGUfSXqY4dgHocUHoxJxWPrIdi7xVphmjVo3C66h9p5k6-xN3q5L-_FHS70UwBSCaWDI.jpg"&gt;&lt;/p&gt;&lt;p&gt;</w:t>
      </w:r>
      <w:r>
        <w:rPr>
          <w:sz w:val="32"/>
          <w:szCs w:val="32"/>
        </w:rPr>
        <w:t>环境保护与下水道管理</w:t>
      </w:r>
      <w:r>
        <w:rPr>
          <w:sz w:val="32"/>
          <w:szCs w:val="32"/>
        </w:rPr>
        <w:t>&lt;/p&gt;&lt;p&gt;</w:t>
      </w:r>
      <w:r>
        <w:rPr>
          <w:sz w:val="32"/>
          <w:szCs w:val="32"/>
        </w:rPr>
        <w:t>为了减少对环境造成的影响，我们需要在日常生活中更加注重节约和环保。在处理污染问题时，特别是在处理工业废弃物和农药残留方面，正确使用桶桶棒棒至关重要，这对于维护生态平衡具有决定性的作用。</w:t>
      </w:r>
      <w:r>
        <w:rPr>
          <w:sz w:val="32"/>
          <w:szCs w:val="32"/>
        </w:rPr>
        <w:t>&lt;/p&gt;&lt;p&gt;&lt;img src="/static-img/k9cvUQ1Arl1YoJTzf4uHmRpMuZ14FOGf2SlhZZIENAMcQ0WmkqEchrAGM9OgtNeWyU34oTpRVkIX6SSebvWjUWKxWSpNTQelYcC9Vs6WGUfSXqY4dgHocUHoxJxWPrIdi7xVphmjVo3C66h9p5k6-xN3q5L-_FHS70UwBSCaWDI.jpg"&gt;&lt;/p&gt;&lt;p&gt;</w:t>
      </w:r>
      <w:r>
        <w:rPr>
          <w:sz w:val="32"/>
          <w:szCs w:val="32"/>
        </w:rPr>
        <w:t>下水道维护与修复技术</w:t>
      </w:r>
      <w:r>
        <w:rPr>
          <w:sz w:val="32"/>
          <w:szCs w:val="32"/>
        </w:rPr>
        <w:t>&lt;/p&gt;&lt;p&gt;</w:t>
      </w:r>
      <w:r>
        <w:rPr>
          <w:sz w:val="32"/>
          <w:szCs w:val="32"/>
        </w:rPr>
        <w:t>随着时间推移，无论是老旧还是新建的地铁管线、排泄管等，都会逐渐积累污渍和损坏。因此，对于这些管线进行定期清洗、检修及必要时进行翻新，是保障城市供暖、供冷系统正常运作，并防止突发事件发生的一个关键步骤。</w:t>
      </w:r>
      <w:r>
        <w:rPr>
          <w:sz w:val="32"/>
          <w:szCs w:val="32"/>
        </w:rPr>
        <w:t>&lt;/p&gt;&lt;p&gt;&lt;img src="/static-img/D62cZispRR3AGg3URwXDahpMuZ14FOGf2SlhZZIENAMcQ0WmkqEchrAGM9OgtNeWyU34oTpRVkIX6SSebvWjUWKxWSpNTQelYcC9Vs6WGUfSXqY4dgHocUHoxJxWPrIdi7xVphmjVo3C66h9p5k6-xN3q5L-_FHS70UwBSCaWDI.jpg"&gt;&lt;/p&gt;&lt;p&gt;</w:t>
      </w:r>
      <w:r>
        <w:rPr>
          <w:sz w:val="32"/>
          <w:szCs w:val="32"/>
        </w:rPr>
        <w:t>框架结构在地下空间利用上的应用</w:t>
      </w:r>
      <w:r>
        <w:rPr>
          <w:sz w:val="32"/>
          <w:szCs w:val="32"/>
        </w:rPr>
        <w:t>&lt;/p&gt;&lt;p&gt;</w:t>
      </w:r>
      <w:r>
        <w:rPr>
          <w:sz w:val="32"/>
          <w:szCs w:val="32"/>
        </w:rPr>
        <w:t>在一些地区，如日本，其地下空间被广泛用于商业活动、住宅区甚至公园。此种利用方式要求极其精细化的人工智能技术来确保安全性，同时也需要高效率、高质量的手动操作工具如“我的上述设备”来完成任务。</w:t>
      </w:r>
      <w:r>
        <w:rPr>
          <w:sz w:val="32"/>
          <w:szCs w:val="32"/>
        </w:rPr>
        <w:t>&lt;/p&gt;&lt;p&gt;</w:t>
      </w:r>
      <w:r>
        <w:rPr>
          <w:sz w:val="32"/>
          <w:szCs w:val="32"/>
        </w:rPr>
        <w:t>未来的发展趋势：智能化下的下水道管理</w:t>
      </w:r>
      <w:r>
        <w:rPr>
          <w:sz w:val="32"/>
          <w:szCs w:val="32"/>
        </w:rPr>
        <w:t>&lt;/p&gt;&lt;p&gt;</w:t>
      </w:r>
      <w:r>
        <w:rPr>
          <w:sz w:val="32"/>
          <w:szCs w:val="32"/>
        </w:rPr>
        <w:t>随着科技进步，不断有新的方法被发现来提高我们的生活水平。在未来，由于自动化设备和人工智能技术不断升级，我们预计未来几年内，将看到更多以“智慧为先”的解决方案出现在各个行业，包括改善现有的排污网络及其相关服务体系。</w:t>
      </w:r>
      <w:r>
        <w:rPr>
          <w:sz w:val="32"/>
          <w:szCs w:val="32"/>
        </w:rPr>
        <w:t>&lt;/p&gt;&lt;p&gt;&lt;a href = "/doc/903529-</w:t>
      </w:r>
      <w:r>
        <w:rPr>
          <w:sz w:val="32"/>
          <w:szCs w:val="32"/>
        </w:rPr>
        <w:t>下水道的秘密世界揭开桶桶棒棒的奇迹</w:t>
      </w:r>
      <w:r>
        <w:rPr>
          <w:sz w:val="32"/>
          <w:szCs w:val="32"/>
        </w:rPr>
        <w:t>.doc" rel="alternate" download="903529-</w:t>
      </w:r>
      <w:r>
        <w:rPr>
          <w:sz w:val="32"/>
          <w:szCs w:val="32"/>
        </w:rPr>
        <w:t>下水道的秘密世界揭开桶桶棒棒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