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是什么？</w:t>
      </w:r>
      <w:r>
        <w:rPr>
          <w:sz w:val="32"/>
          <w:szCs w:val="32"/>
        </w:rPr>
        <w:t>&lt;/p&gt;&lt;p&gt;&lt;img src="/static-img/rxpyVsRY_nS_MiUp7nwjzfDKm1VVUy_Mx_PAzRND7R8-ZsBVnc_p_9JqYMJxHn7w.jpg"&gt;&lt;/p&gt;&lt;p&gt;</w:t>
      </w:r>
      <w:r>
        <w:rPr>
          <w:sz w:val="32"/>
          <w:szCs w:val="32"/>
        </w:rPr>
        <w:t>在这个世界上，有些人生来就注定要走向辉煌，而他们的故事往往从一个普通的梦开始。今天，我们要讲述的是这样一个人——不灭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，就像是被编织成一本奇幻小说，每一页都是对勇气和毅力的赞歌。他的名字，在历史的长河中留下了璀璨的印记，而这一切，都始于一个不起眼的小镇。</w:t>
      </w:r>
      <w:r>
        <w:rPr>
          <w:sz w:val="32"/>
          <w:szCs w:val="32"/>
        </w:rPr>
        <w:t>&lt;/p&gt;&lt;p&gt;&lt;img src="/static-img/k7GDMXFfMlETQ_zmAHqgo_DKm1VVUy_Mx_PAzRND7R8-ZsBVnc_p_9JqYMJxHn7w.png"&gt;&lt;/p&gt;&lt;p&gt;</w:t>
      </w:r>
      <w:r>
        <w:rPr>
          <w:sz w:val="32"/>
          <w:szCs w:val="32"/>
        </w:rPr>
        <w:t>小镇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镇，名叫风云岭，它位于一片广袤无垠的大山之中。这里的人们生活简朴，但心地善良。在这样的环境里，他诞生了，也成长了。他是村子里最年幼的一个孩子，但他的眼中却闪烁着超乎常人的光芒。他总是在夜晚看着星空，许下愿望，对未来充满无限憧憬。</w:t>
      </w:r>
      <w:r>
        <w:rPr>
          <w:sz w:val="32"/>
          <w:szCs w:val="32"/>
        </w:rPr>
        <w:t>&lt;/p&gt;&lt;p&gt;&lt;img src="/static-img/cp1TQUsS4JUFMlu6OIEnrfDKm1VVUy_Mx_PAzRND7R8-ZsBVnc_p_9JqYMJxHn7w.png"&gt;&lt;/p&gt;&lt;p&gt;</w:t>
      </w:r>
      <w:r>
        <w:rPr>
          <w:sz w:val="32"/>
          <w:szCs w:val="32"/>
        </w:rPr>
        <w:t>梦想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小镇迎来了大漠中的旅者，他们带来了关于外面的世界的故事。那是一个充满未知和危险的地方，却又是探索、发现和创新的宝库。那个孩子，被这些故事深深吸引，他的心灵开始逐渐苏醒，他意识到原来自己可以去追求自己的梦想，这个念头，就像一股力量，将他推向了前方。</w:t>
      </w:r>
      <w:r>
        <w:rPr>
          <w:sz w:val="32"/>
          <w:szCs w:val="32"/>
        </w:rPr>
        <w:t>&lt;/p&gt;&lt;p&gt;&lt;img src="/static-img/b1OGYHXfTam0Pp-gyA6RW_DKm1VVUy_Mx_PAzRND7R8-ZsBVnc_p_9JqYMJxHn7w.png"&gt;&lt;/p&gt;&lt;p&gt;</w:t>
      </w:r>
      <w:r>
        <w:rPr>
          <w:sz w:val="32"/>
          <w:szCs w:val="32"/>
        </w:rPr>
        <w:t>征途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那个孩子踏上了征途。他遇到了各种各样的挑战，无论是自然界给予的地形困难还是人类社会制造出的道德纷争，他都以坚韧不拔的心态去面对。在一次次失败与成功之间，他学会了如何将每一次经历转化为自己的优势，最终形成了一种独特而强大的战斗力。这就是我们后来所说的“不灭战神”。</w:t>
      </w:r>
      <w:r>
        <w:rPr>
          <w:sz w:val="32"/>
          <w:szCs w:val="32"/>
        </w:rPr>
        <w:t>&lt;/p&gt;&lt;p&gt;&lt;img src="/static-img/7u8Jaz4ZrYHYfVqptxnWefDKm1VVUy_Mx_PAzRND7R8-ZsBVnc_p_9JqYMJxHn7w.png"&gt;&lt;/p&gt;&lt;p&gt;</w:t>
      </w:r>
      <w:r>
        <w:rPr>
          <w:sz w:val="32"/>
          <w:szCs w:val="32"/>
        </w:rPr>
        <w:t>战神之路何时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那位曾经的小镇少年已经成为了一位真正意义上的英雄。但他的道路并没有结束，因为“不灭战神始于梦”，这句话成了他永远的话语标签。而对于那些还在寻找自己的道路的人来说，这句话也是一盏指引灯塔，提醒我们：只要有梦想，没有什么是不可能实现的。</w:t>
      </w:r>
      <w:r>
        <w:rPr>
          <w:sz w:val="32"/>
          <w:szCs w:val="32"/>
        </w:rPr>
        <w:t>&lt;/p&gt;&lt;p&gt;&lt;a href = "/doc/904044-</w:t>
      </w:r>
      <w:r>
        <w:rPr>
          <w:sz w:val="32"/>
          <w:szCs w:val="32"/>
        </w:rPr>
        <w:t>不灭战神始于梦英雄的诞生</w:t>
      </w:r>
      <w:r>
        <w:rPr>
          <w:sz w:val="32"/>
          <w:szCs w:val="32"/>
        </w:rPr>
        <w:t>.doc" rel="alternate" download="904044-</w:t>
      </w:r>
      <w:r>
        <w:rPr>
          <w:sz w:val="32"/>
          <w:szCs w:val="32"/>
        </w:rPr>
        <w:t>不灭战神始于梦英雄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