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英雄的传奇往事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中的经典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英雄的传奇往事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经典场面</w:t>
      </w:r>
      <w:r>
        <w:rPr>
          <w:sz w:val="32"/>
          <w:szCs w:val="32"/>
        </w:rPr>
        <w:t>&lt;/p&gt;&lt;p&gt;&lt;img src="/static-img/19zJeZAzNyWrfIARWciXKPDKm1VVUy_Mx_PAzRND7R8-ZsBVnc_p_9JqYMJxHn7w.jpg"&gt;&lt;/p&gt;&lt;p&gt;</w:t>
      </w:r>
      <w:r>
        <w:rPr>
          <w:sz w:val="32"/>
          <w:szCs w:val="32"/>
        </w:rPr>
        <w:t>在中国武侠小说的海洋中，金庸先生的作品无疑是最璀璨夺目的星辰之一。其中，《射雕英雄传》不仅以其独特的文化内涵和深厚的人物塑造赢得了广泛赞誉，也被改编成了多个版本的电视剧，其中以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播出的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为代表，它成为了许多人心中不可磨灭的一段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赫赫有名的大俠梁山伯</w:t>
      </w:r>
      <w:r>
        <w:rPr>
          <w:sz w:val="32"/>
          <w:szCs w:val="32"/>
        </w:rPr>
        <w:t>&lt;/p&gt;&lt;p&gt;&lt;img src="/static-img/wKZCUtpGAjCfzD68uK7aR_DKm1VVUy_Mx_PAzRND7R8-ZsBVnc_p_9JqYMJxHn7w.jpg"&gt;&lt;/p&gt;&lt;p&gt;</w:t>
      </w:r>
      <w:r>
        <w:rPr>
          <w:sz w:val="32"/>
          <w:szCs w:val="32"/>
        </w:rPr>
        <w:t>在这部电视剧中，梁山伯由张承业饰演，他是一位英俊潇洒、武功高强的大侠。在影片中，无论是在战斗还是在情感上，梁山伯都展现出了他的高尚品格和坚定的决心。他与小龙女之间的情感纽带牢不可破，让观众对他们这一对悲欢离合感到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古怪的小龙女</w:t>
      </w:r>
      <w:r>
        <w:rPr>
          <w:sz w:val="32"/>
          <w:szCs w:val="32"/>
        </w:rPr>
        <w:t>&lt;/p&gt;&lt;p&gt;&lt;img src="/static-img/YLG57_5R0LxwznS2nnL8pvDKm1VVUy_Mx_PAzRND7R8-ZsBVnc_p_9JqYMJxHn7w.jpg"&gt;&lt;/p&gt;&lt;p&gt;</w:t>
      </w:r>
      <w:r>
        <w:rPr>
          <w:sz w:val="32"/>
          <w:szCs w:val="32"/>
        </w:rPr>
        <w:t>小龙女由胡茂伟饰演，她是一位神秘而又古怪的女子，有着超凡脱俗的气质。她对于真爱至上的执着，以及她与梁山伯之间那段曲折复杂的情缘，都让人印象深刻。她的形象在整个系列中占据了一席之地，为观众留下了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勇敢的小乔峰</w:t>
      </w:r>
      <w:r>
        <w:rPr>
          <w:sz w:val="32"/>
          <w:szCs w:val="32"/>
        </w:rPr>
        <w:t>&lt;/p&gt;&lt;p&gt;&lt;img src="/static-img/LoeNxYPqTqxyU19gDqgG__DKm1VVUy_Mx_PAzRND7R8-ZsBVnc_p_9JqYMJxHn7w.jpg"&gt;&lt;/p&gt;&lt;p&gt;</w:t>
      </w:r>
      <w:r>
        <w:rPr>
          <w:sz w:val="32"/>
          <w:szCs w:val="32"/>
        </w:rPr>
        <w:t>小乔峰由何家駒饰演，是一位机智勇敢、性格鲜明的小角色。他作为郭靖身边的一员，在各个关键时刻都表现出了他所谓“三十六计”的智慧和不屈不挠的精神，对于整个故事线条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一般的人物——黄药师</w:t>
      </w:r>
      <w:r>
        <w:rPr>
          <w:sz w:val="32"/>
          <w:szCs w:val="32"/>
        </w:rPr>
        <w:t>&lt;/p&gt;&lt;p&gt;&lt;img src="/static-img/jCaglKUCAhN5hJO1OHbNPfDKm1VVUy_Mx_PAzRND7R8-ZsBVnc_p_9JqYMJxHn7w.jpg"&gt;&lt;/p&gt;&lt;p&gt;</w:t>
      </w:r>
      <w:r>
        <w:rPr>
          <w:sz w:val="32"/>
          <w:szCs w:val="32"/>
        </w:rPr>
        <w:t>黄药师由李学良饰演，这是一个谜一样的人物，一直隐藏在人们视野之外。但当他真正露面时，他那种冷酷无情且极具魅力的形象给人留下了深刻印象。他的身份以及与郭靖家族间错综复杂的情仇，为整部剧增添了更多悬念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激烈的大战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战斗场面总是充满了活力，每一次交手都是精彩绝伦，无论是郭靖与黄药师或是杨过与令狐冲等人的较量，都展示出了每个人物独特的手法和技巧。这使得观众能够从不同的角度去欣赏武侠世界中的各式各样的招式，并为观看者带来刺激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人物心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武侠冒险，还有更深层次的人物心理描写，使得这个版本远非单纯追求刺激性的娱乐，而是融入了一种哲学思考。在每一个角色背后，都有一套完整的心理脉络，他们之间的情感纽带也许因误会而断，但终究因为真诚而重组，这些细节让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成为一部具有教育意义的作品。</w:t>
      </w:r>
      <w:r>
        <w:rPr>
          <w:sz w:val="32"/>
          <w:szCs w:val="32"/>
        </w:rPr>
        <w:t>&lt;/p&gt;&lt;p&gt;&lt;a href = "/doc/904144-</w:t>
      </w:r>
      <w:r>
        <w:rPr>
          <w:sz w:val="32"/>
          <w:szCs w:val="32"/>
        </w:rPr>
        <w:t>江湖英雄的传奇往事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经典场面</w:t>
      </w:r>
      <w:r>
        <w:rPr>
          <w:sz w:val="32"/>
          <w:szCs w:val="32"/>
        </w:rPr>
        <w:t>.doc" rel="alternate" download="904144-</w:t>
      </w:r>
      <w:r>
        <w:rPr>
          <w:sz w:val="32"/>
          <w:szCs w:val="32"/>
        </w:rPr>
        <w:t>江湖英雄的传奇往事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经典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