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pop</w:t>
      </w:r>
      <w:r>
        <w:rPr>
          <w:sz w:val="48"/>
          <w:szCs w:val="48"/>
        </w:rPr>
        <w:t>音乐探索</w:t>
      </w:r>
      <w:r>
        <w:rPr>
          <w:sz w:val="48"/>
          <w:szCs w:val="48"/>
        </w:rPr>
        <w:t>pop</w:t>
      </w:r>
      <w:r>
        <w:rPr>
          <w:sz w:val="48"/>
          <w:szCs w:val="48"/>
        </w:rPr>
        <w:t>音乐的深层次创意和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：探索其创意与技术的奥秘</w:t>
      </w:r>
      <w:r>
        <w:rPr>
          <w:sz w:val="32"/>
          <w:szCs w:val="32"/>
        </w:rPr>
        <w:t>&lt;/p&gt;&lt;p&gt;&lt;img src="/static-img/urL0FODQzvc4pKo0df8E64TGA5ZXbgmOODUZqdtCHp4aSD9t2dHhtYKrPKM9a3p_.jpg"&gt;&lt;/p&gt;&lt;p&gt;</w:t>
      </w:r>
      <w:r>
        <w:rPr>
          <w:sz w:val="32"/>
          <w:szCs w:val="32"/>
        </w:rPr>
        <w:t>什么是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讨论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之前，我们首先需要了解这门艺术形式本身。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，简称为“流行乐”，源自英语中的“</w:t>
      </w:r>
      <w:r>
        <w:rPr>
          <w:sz w:val="32"/>
          <w:szCs w:val="32"/>
        </w:rPr>
        <w:t>popular music”</w:t>
      </w:r>
      <w:r>
        <w:rPr>
          <w:sz w:val="32"/>
          <w:szCs w:val="32"/>
        </w:rPr>
        <w:t>，指的是广泛受欢迎、能够吸引大众听众的音乐类型。这一类型通常以旋律优美、节奏感强烈和歌词简单易懂为特点，它通过各种手段，如电视、电影、广告等多媒体平台，迅速传播开来，并成为全球性的文化现象。</w:t>
      </w:r>
      <w:r>
        <w:rPr>
          <w:sz w:val="32"/>
          <w:szCs w:val="32"/>
        </w:rPr>
        <w:t>&lt;/p&gt;&lt;p&gt;&lt;img src="/static-img/jzzCzlmqWcu63LRD_aOxYITGA5ZXbgmOODUZqdtCHp7Cs74hmiQxdSKSZ0po6KpQAYvB0kmHyBdv9vaaFWYVbq2wdedRACRxXNq83Ou9tSOoNErJ_1VY-7Kfup9bn01GqTMR9l_a1PdZg8bFCLSzs2X3Fd5irg4mkK8Y3miyyVsQOc8taLT52ncEytD6XUlFgZfXJFWzvaGhl1WDX3OCiA.jpg"&gt;&lt;/p&gt;&lt;p&gt;</w:t>
      </w:r>
      <w:r>
        <w:rPr>
          <w:sz w:val="32"/>
          <w:szCs w:val="32"/>
        </w:rPr>
        <w:t>如何进行深度开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进行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，我们可以从几个方面入手。首先，是对声音的细致处理。在制作过程中，音效师会利用最新技术，比如声波工程和混响效果，以创造出更加立体化和生动的声音层次。其次，是编曲技巧上的创新。编曲师会运用不同的节奏模式、键盘配器件以及电子鼓等元素，将单纯的旋律转变成复杂而丰富的作品。此外，还有大量使用同步打击（</w:t>
      </w:r>
      <w:r>
        <w:rPr>
          <w:sz w:val="32"/>
          <w:szCs w:val="32"/>
        </w:rPr>
        <w:t>Sampling</w:t>
      </w:r>
      <w:r>
        <w:rPr>
          <w:sz w:val="32"/>
          <w:szCs w:val="32"/>
        </w:rPr>
        <w:t>）将不同风格的乐队或单独乐器融合到一起，使得每一首歌都具有独特性。</w:t>
      </w:r>
      <w:r>
        <w:rPr>
          <w:sz w:val="32"/>
          <w:szCs w:val="32"/>
        </w:rPr>
        <w:t>&lt;/p&gt;&lt;p&gt;&lt;img src="/static-img/NzCmkymkwN7Qrp8aSzkWrITGA5ZXbgmOODUZqdtCHp7Cs74hmiQxdSKSZ0po6KpQAYvB0kmHyBdv9vaaFWYVbq2wdedRACRxXNq83Ou9tSOoNErJ_1VY-7Kfup9bn01GqTMR9l_a1PdZg8bFCLSzs2X3Fd5irg4mkK8Y3miyyVsQOc8taLT52ncEytD6XUlFgZfXJFWzvaGhl1WDX3OCiA.jpg"&gt;&lt;/p&gt;&lt;p&gt;</w:t>
      </w:r>
      <w:r>
        <w:rPr>
          <w:sz w:val="32"/>
          <w:szCs w:val="32"/>
        </w:rPr>
        <w:t>弹性与实验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Deep House</w:t>
      </w:r>
      <w:r>
        <w:rPr>
          <w:sz w:val="32"/>
          <w:szCs w:val="32"/>
        </w:rPr>
        <w:t>这种风格逐渐融入了更多灵魂乐和嘻哈元素，这种跨界尝试使得</w:t>
      </w:r>
      <w:r>
        <w:rPr>
          <w:sz w:val="32"/>
          <w:szCs w:val="32"/>
        </w:rPr>
        <w:t>Deep House</w:t>
      </w:r>
      <w:r>
        <w:rPr>
          <w:sz w:val="32"/>
          <w:szCs w:val="32"/>
        </w:rPr>
        <w:t>变得更加多样化，而不再仅仅局限于一种固定模式。而在这种弹性的背景下，一些艺术家开始尝试新的演唱方式，比如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（情感摇滚）的低沉嗓音或者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（嘻哈）的口语表达，这种结合让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更具时代感，更能触及年轻人的心弦。</w:t>
      </w:r>
      <w:r>
        <w:rPr>
          <w:sz w:val="32"/>
          <w:szCs w:val="32"/>
        </w:rPr>
        <w:t>&lt;/p&gt;&lt;p&gt;&lt;img src="/static-img/3xacNnM7oCPJllOxN-SIX4TGA5ZXbgmOODUZqdtCHp7Cs74hmiQxdSKSZ0po6KpQAYvB0kmHyBdv9vaaFWYVbq2wdedRACRxXNq83Ou9tSOoNErJ_1VY-7Kfup9bn01GqTMR9l_a1PdZg8bFCLSzs2X3Fd5irg4mkK8Y3miyyVsQOc8taLT52ncEytD6XUlFgZfXJFWzvaGhl1WDX3OCiA.jpg"&gt;&lt;/p&gt;&lt;p&gt;</w:t>
      </w:r>
      <w:r>
        <w:rPr>
          <w:sz w:val="32"/>
          <w:szCs w:val="32"/>
        </w:rPr>
        <w:t>交叉文化与国际化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，在全球范围内，对于各个地区特色内容进行整合也是一个重要趋势。这意味着我们可以看到越来越多来自世界各地艺人参与到这一领域，他们带来了自己的语言、风俗习惯甚至是舞蹈动作，这些都是构建全新的声音语言的一部分。在这个过程中，不同国家之间也经常会发生文化交流，从而形成了一个充满活力的国际流行场景。</w:t>
      </w:r>
      <w:r>
        <w:rPr>
          <w:sz w:val="32"/>
          <w:szCs w:val="32"/>
        </w:rPr>
        <w:t>&lt;/p&gt;&lt;p&gt;&lt;img src="/static-img/cJD4RFhX8SK2_Am4sJAY64TGA5ZXbgmOODUZqdtCHp7Cs74hmiQxdSKSZ0po6KpQAYvB0kmHyBdv9vaaFWYVbq2wdedRACRxXNq83Ou9tSOoNErJ_1VY-7Kfup9bn01GqTMR9l_a1PdZg8bFCLSzs2X3Fd5irg4mkK8Y3miyyVsQOc8taLT52ncEytD6XUlFgZfXJFWzvaGhl1WDX3OCiA.jpg"&gt;&lt;/p&gt;&lt;p&gt;</w:t>
      </w:r>
      <w:r>
        <w:rPr>
          <w:sz w:val="32"/>
          <w:szCs w:val="32"/>
        </w:rPr>
        <w:t>数字时代新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进入了一个完全依赖数字设备消费媒介的人群时期。这给予了</w:t>
      </w:r>
      <w:r>
        <w:rPr>
          <w:sz w:val="32"/>
          <w:szCs w:val="32"/>
        </w:rPr>
        <w:t>Deep Pop</w:t>
      </w:r>
      <w:r>
        <w:rPr>
          <w:sz w:val="32"/>
          <w:szCs w:val="32"/>
        </w:rPr>
        <w:t>发展提供了一系列新机遇。例如，通过社交媒体平台，如</w:t>
      </w:r>
      <w:r>
        <w:rPr>
          <w:sz w:val="32"/>
          <w:szCs w:val="32"/>
        </w:rPr>
        <w:t>Instagram, TikTok</w:t>
      </w:r>
      <w:r>
        <w:rPr>
          <w:sz w:val="32"/>
          <w:szCs w:val="32"/>
        </w:rPr>
        <w:t>等，可以快速扩散信息并且获取粉丝反馈，同时也能够更直接地接触到目标听众；此外，还有云计算服务允许生产者在任何地方实时合作，而无需面对物理距离限制；最后，也有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帮助创作者发现未来的趋势，为他们提供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创新与传承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取得了一定的成就，但对于</w:t>
      </w:r>
      <w:r>
        <w:rPr>
          <w:sz w:val="32"/>
          <w:szCs w:val="32"/>
        </w:rPr>
        <w:t>Deep Pop</w:t>
      </w:r>
      <w:r>
        <w:rPr>
          <w:sz w:val="32"/>
          <w:szCs w:val="32"/>
        </w:rPr>
        <w:t>来说，最大的挑战可能就是如何保持这一艺术形式持续创新，同时又不失其原有的魅力。如果我们能够找到平衡点，那么它将继续作为世界上最受欢迎的心血宝贝——流行音乐之一，在未来的岁月里继续绽放光彩。在这个过程中，每一次小小变化都可能催生出下一次革命，让这份热情永远焕发光芒。</w:t>
      </w:r>
      <w:r>
        <w:rPr>
          <w:sz w:val="32"/>
          <w:szCs w:val="32"/>
        </w:rPr>
        <w:t>&lt;/p&gt;&lt;p&gt;&lt;a href = "/doc/90427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探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的深层次创意和技术</w:t>
      </w:r>
      <w:r>
        <w:rPr>
          <w:sz w:val="32"/>
          <w:szCs w:val="32"/>
        </w:rPr>
        <w:t>.doc" rel="alternate" download="90427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探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的深层次创意和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