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小说的普及使得读者可以轻松获取各种各样的故事。其中，《神赌狂》这部作品以其独特的题材和吸引人的故事情节迅速走红。以下是对《神赌狂》全文免费阅读的一些主要观点：</w:t>
      </w:r>
      <w:r>
        <w:rPr>
          <w:sz w:val="32"/>
          <w:szCs w:val="32"/>
        </w:rPr>
        <w:t>&lt;/p&gt;&lt;p&gt;&lt;img src="/static-img/OpLCFe-QeA4jxq9J5ROHUONl7L2JWuUB0JX88Z0RC1_4atpHI8TxC3s0P-rPhYh6.jpg"&gt;&lt;/p&gt;&lt;p&gt;</w:t>
      </w:r>
      <w:r>
        <w:rPr>
          <w:sz w:val="32"/>
          <w:szCs w:val="32"/>
        </w:rPr>
        <w:t>神秘而深邃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赌狂》的情节编织得既有趣又充满悬疑，引人入胜。从一开始就展现出主角的不凡能力，再到与各种角色互动时所展现出的智慧和勇气，每个转折都让读者难以预料接下来会发生什么。</w:t>
      </w:r>
      <w:r>
        <w:rPr>
          <w:sz w:val="32"/>
          <w:szCs w:val="32"/>
        </w:rPr>
        <w:t>&lt;/p&gt;&lt;p&gt;&lt;img src="/static-img/lCriDumXArMYEB2zrP9WTeNl7L2JWuUB0JX88Z0RC183rXAW9rzLXx21-gOEcZIyt3lHvIU6OQl9caxNjNeub_JgG5j26uAXkV_zpQ-R_IEoEK63OnqSV_m39Zi3RmwT13Z8aWFreAcXYfCnEcSu5eHn_x_Q-ebs9XQA5SLxNl-RYn3U4B8ykXfvui5366tbtzNehUeyPN-NblEqfWJX7g.jpg"&gt;&lt;/p&gt;&lt;p&gt;</w:t>
      </w:r>
      <w:r>
        <w:rPr>
          <w:sz w:val="32"/>
          <w:szCs w:val="32"/>
        </w:rPr>
        <w:t>独特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性格鲜明，不同背景、不同的经历却共同围绕着主线发展。这也许正是为什么许多读者能够找到自己在其中寻找到的共鸣之处，使得整个故事更加生动。</w:t>
      </w:r>
      <w:r>
        <w:rPr>
          <w:sz w:val="32"/>
          <w:szCs w:val="32"/>
        </w:rPr>
        <w:t>&lt;/p&gt;&lt;p&gt;&lt;img src="/static-img/e0OUul7IgTUIXCJql3ecRONl7L2JWuUB0JX88Z0RC183rXAW9rzLXx21-gOEcZIyt3lHvIU6OQl9caxNjNeub_JgG5j26uAXkV_zpQ-R_IEoEK63OnqSV_m39Zi3RmwT13Z8aWFreAcXYfCnEcSu5eHn_x_Q-ebs9XQA5SLxNl-RYn3U4B8ykXfvui5366tbtzNehUeyPN-NblEqfWJX7g.jpg"&gt;&lt;/p&gt;&lt;p&gt;</w:t>
      </w:r>
      <w:r>
        <w:rPr>
          <w:sz w:val="32"/>
          <w:szCs w:val="32"/>
        </w:rPr>
        <w:t>深刻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神赌狂》是一部幻想文学，但它所蕴含的人生哲理和智慧也是值得深思的地方。在追求梦想的过程中，如何正确处理自己的情感、如何面对逆境，这些都是作品中常见的话题。</w:t>
      </w:r>
      <w:r>
        <w:rPr>
          <w:sz w:val="32"/>
          <w:szCs w:val="32"/>
        </w:rPr>
        <w:t>&lt;/p&gt;&lt;p&gt;&lt;img src="/static-img/CJ0kt6Aycf0RG1cIS0hcP-Nl7L2JWuUB0JX88Z0RC183rXAW9rzLXx21-gOEcZIyt3lHvIU6OQl9caxNjNeub_JgG5j26uAXkV_zpQ-R_IEoEK63OnqSV_m39Zi3RmwT13Z8aWFreAcXYfCnEcSu5eHn_x_Q-ebs9XQA5SLxNl-RYn3U4B8ykXfvui5366tbtzNehUeyPN-NblEqfWJX7g.jpg"&gt;&lt;/p&gt;&lt;p&gt;</w:t>
      </w:r>
      <w:r>
        <w:rPr>
          <w:sz w:val="32"/>
          <w:szCs w:val="32"/>
        </w:rPr>
        <w:t>高质量的小说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表达到情节推进，《神赵后》的每一个环节都经过精心设计，让每一次翻页都能带来惊喜。而且随着章节不断更新，每个新出现的问题都会得到圆满解决，这种紧张刺激的氛围一直持续到最后一页。</w:t>
      </w:r>
      <w:r>
        <w:rPr>
          <w:sz w:val="32"/>
          <w:szCs w:val="32"/>
        </w:rPr>
        <w:t>&lt;/p&gt;&lt;p&gt;&lt;img src="/static-img/7Sx-0wdzDNz5ZwHWSb4e4eNl7L2JWuUB0JX88Z0RC183rXAW9rzLXx21-gOEcZIyt3lHvIU6OQl9caxNjNeub_JgG5j26uAXkV_zpQ-R_IEoEK63OnqSV_m39Zi3RmwT13Z8aWFreAcXYfCnEcSu5eHn_x_Q-ebs9XQA5SLxNl-RYn3U4B8ykXfvui5366tbtzNehUeyPN-NblEqfWJX7g.jpg"&gt;&lt;/p&gt;&lt;p&gt;</w:t>
      </w:r>
      <w:r>
        <w:rPr>
          <w:sz w:val="32"/>
          <w:szCs w:val="32"/>
        </w:rPr>
        <w:t>有效利用网络平台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化环境下，《神赵后》的作者通过互联网平台进行了广泛宣传，使更多人了解并参与到这个故事中来。这不仅扩大了作品影响力，也促进了作者与粉丝之间更直接、更频繁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往往会成为社交媒体上热门的话题之一，而《神 赸后的讨论则尤为活跃。在微博、微信等平台上，可以看到大量关于书中的猜测分析，以及粉丝们对于未来的期待和建议，为此次阅读体验增添了一份乐趣。</w:t>
      </w:r>
      <w:r>
        <w:rPr>
          <w:sz w:val="32"/>
          <w:szCs w:val="32"/>
        </w:rPr>
        <w:t>&lt;/p&gt;&lt;p&gt;&lt;a href = "/doc/904677-</w:t>
      </w:r>
      <w:r>
        <w:rPr>
          <w:sz w:val="32"/>
          <w:szCs w:val="32"/>
        </w:rPr>
        <w:t>神赌狂全文免费阅读总结</w:t>
      </w:r>
      <w:r>
        <w:rPr>
          <w:sz w:val="32"/>
          <w:szCs w:val="32"/>
        </w:rPr>
        <w:t>.doc" rel="alternate" download="904677-</w:t>
      </w:r>
      <w:r>
        <w:rPr>
          <w:sz w:val="32"/>
          <w:szCs w:val="32"/>
        </w:rPr>
        <w:t>神赌狂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