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法则揭秘神座的无弹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法则：揭秘神座的无弹窗之谜</w:t>
      </w:r>
      <w:r>
        <w:rPr>
          <w:sz w:val="32"/>
          <w:szCs w:val="32"/>
        </w:rPr>
        <w:t>&lt;/p&gt;&lt;p&gt;&lt;img src="/static-img/tN8MO9kgT5wPlDS1CU-cinpTp3-BNkQwdgYFSe-fNdv_VH3vN1c-VJfXa2zemNKO.jpg"&gt;&lt;/p&gt;&lt;p&gt;</w:t>
      </w:r>
      <w:r>
        <w:rPr>
          <w:sz w:val="32"/>
          <w:szCs w:val="32"/>
        </w:rPr>
        <w:t>在遥远的古老星辰之间，有一个被称为“神座”的神秘之地。它是众神和英雄们集会的地方，也是他们解决纷争、制定规则的圣殿。在这个地方，存在着一项至关重要的法则——无弹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弹窗”。在人类世界中，“弹窗”指的是突然出现并干扰正在进行活动的一些通知或消息。这可能是一个电话铃声、短信提示或者其他形式的打扰。在天界，“弹窗”却有着不同的含义，它代表了对规则和秩序不尊重的一种行为，比如说，在没有得到允许的情况下进入某个区域，或是不按规定进行决斗等。</w:t>
      </w:r>
      <w:r>
        <w:rPr>
          <w:sz w:val="32"/>
          <w:szCs w:val="32"/>
        </w:rPr>
        <w:t>&lt;/p&gt;&lt;p&gt;&lt;img src="/static-img/WV4eZYwqcmardoLHnYraNnpTp3-BNkQwdgYFSe-fNdt7CnghqZNWqc03qv5jwQ_XF7IjxhrqQLa3CULJdGr8S9opP9imvhHX6pfAntZBAgM.jpg"&gt;&lt;/p&gt;&lt;p&gt;</w:t>
      </w:r>
      <w:r>
        <w:rPr>
          <w:sz w:val="32"/>
          <w:szCs w:val="32"/>
        </w:rPr>
        <w:t>接下来，让我们来探讨为什么神座要设立这样的法则。一方面，这样可以确保所有参与者都能平等地表达自己的意见，不受外界干扰。正如人类社会中的议事厅一样，没有任何突发事件能够打断议程，使得讨论能够更加深入、精准。另一方面，无弹窗也体现了对时间和空间管理的严格要求。在天界，每一次会议都是非常重要且紧迫的，因此必须保证每个人都能专注于当前的话题，而不是分心去处理一些不必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弹窗还意味着一种高度的情境意识。在这里，任何人都不应该忽视周围环境或他人的感受。如果有人因为自己的疏忽而导致了一场意外，那么这将是一件极其严重的事情，因为它不仅损害了当事人的名誉，还可能引发更大的冲突。</w:t>
      </w:r>
      <w:r>
        <w:rPr>
          <w:sz w:val="32"/>
          <w:szCs w:val="32"/>
        </w:rPr>
        <w:t>&lt;/p&gt;&lt;p&gt;&lt;img src="/static-img/Hlc0eke1Ap4-CUt5su21y3pTp3-BNkQwdgYFSe-fNdt7CnghqZNWqc03qv5jwQ_XF7IjxhrqQLa3CULJdGr8S9opP9imvhHX6pfAntZBAgM.jpg"&gt;&lt;/p&gt;&lt;p&gt;</w:t>
      </w:r>
      <w:r>
        <w:rPr>
          <w:sz w:val="32"/>
          <w:szCs w:val="32"/>
        </w:rPr>
        <w:t>此外，无弹窗也是对力量平衡的一个考验。由于众神各自拥有强大的能力，他们之间容易产生矛盾。但是在这种情况下，每个人都必须学会控制自己，以免小小的一个失误就导致整个大局动荡。这对于那些性格急躁或者缺乏耐心的人来说，是一大考验，但同时也是成长和进步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弹窗也反映出一种精神追求，即追求完美与卓越。在天界，人们总是力图做到最好，不留任何遗憾。而这需要极高的心智觉醒以及对细节把控得很严密。因此，当大家聚集在一起时，都会尽量保持冷静，从容应变，以达到最佳状态。</w:t>
      </w:r>
      <w:r>
        <w:rPr>
          <w:sz w:val="32"/>
          <w:szCs w:val="32"/>
        </w:rPr>
        <w:t>&lt;/p&gt;&lt;p&gt;&lt;img src="/static-img/yrWLHsMIwCXxP5XW_23maXpTp3-BNkQwdgYFSe-fNdt7CnghqZNWqc03qv5jwQ_XF7IjxhrqQLa3CULJdGr8S9opP9imvhHX6pfAntZBAgM.jpg"&gt;&lt;/p&gt;&lt;p&gt;</w:t>
      </w:r>
      <w:r>
        <w:rPr>
          <w:sz w:val="32"/>
          <w:szCs w:val="32"/>
        </w:rPr>
        <w:t>最后，无弹</w:t>
      </w:r>
      <w:r>
        <w:rPr>
          <w:sz w:val="32"/>
          <w:szCs w:val="32"/>
        </w:rPr>
        <w:t xml:space="preserve">window </w:t>
      </w:r>
      <w:r>
        <w:rPr>
          <w:sz w:val="32"/>
          <w:szCs w:val="32"/>
        </w:rPr>
        <w:t>弹框意味着一种超脱尘世俗念的心态。当一切尘世间的问题似乎变得微不足道时，只有真正放下私心杂念的人才能真正理解这一点。他不会因为一点小事就分散注意力，而是在关键时刻给予正确答案，他才是真正掌握无彭框艺术的人物。他以他的智慧和勇气，为整个天界带来了安宁与繁荣，如同一颗璀璨明亮的大星，在宇宙中闪耀光芒。</w:t>
      </w:r>
      <w:r>
        <w:rPr>
          <w:sz w:val="32"/>
          <w:szCs w:val="32"/>
        </w:rPr>
        <w:t>&lt;/p&gt;&lt;p&gt;&lt;a href = "/doc/904966-</w:t>
      </w:r>
      <w:r>
        <w:rPr>
          <w:sz w:val="32"/>
          <w:szCs w:val="32"/>
        </w:rPr>
        <w:t>天界法则揭秘神座的无弹窗之谜</w:t>
      </w:r>
      <w:r>
        <w:rPr>
          <w:sz w:val="32"/>
          <w:szCs w:val="32"/>
        </w:rPr>
        <w:t>.doc" rel="alternate" download="904966-</w:t>
      </w:r>
      <w:r>
        <w:rPr>
          <w:sz w:val="32"/>
          <w:szCs w:val="32"/>
        </w:rPr>
        <w:t>天界法则揭秘神座的无弹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