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古装侦探的智慧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&lt;img src="/static-img/ZoA6deiUvT-Q9fYsMh94l_DKm1VVUy_Mx_PAzRND7R8-ZsBVnc_p_9JqYMJxHn7w.jpg"&gt;&lt;/p&gt;&lt;p&gt;</w:t>
      </w:r>
      <w:r>
        <w:rPr>
          <w:sz w:val="32"/>
          <w:szCs w:val="32"/>
        </w:rPr>
        <w:t>在一片古老的都市里，传说中有这样一个职业，它不仅需要智慧，还要伴随着美丽。他们被称为女捕天下，是这个时代最顶尖的侦探之一。他们身穿华丽的装束，但背后却藏着无数秘密和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故事】</w:t>
      </w:r>
      <w:r>
        <w:rPr>
          <w:sz w:val="32"/>
          <w:szCs w:val="32"/>
        </w:rPr>
        <w:t>&lt;/p&gt;&lt;p&gt;&lt;img src="/static-img/mzFU7g6hCbDjWXbuuPXi4vDKm1VVUy_Mx_PAzRND7R8-ZsBVnc_p_9JqYMJxHn7w.jpg"&gt;&lt;/p&gt;&lt;p&gt;</w:t>
      </w:r>
      <w:r>
        <w:rPr>
          <w:sz w:val="32"/>
          <w:szCs w:val="32"/>
        </w:rPr>
        <w:t>在一个风雨交加的夜晚，一位名叫林青的女子站在了市集边上，她的手中紧握着一把小刀，眼神坚定而又温柔。她是市里的女捕天下，被委托调查最近发生的一系列盗窃案件。林青踏上了这条充满挑战与危险之路，而她知道，只有自己才能将真相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技能】</w:t>
      </w:r>
      <w:r>
        <w:rPr>
          <w:sz w:val="32"/>
          <w:szCs w:val="32"/>
        </w:rPr>
        <w:t>&lt;/p&gt;&lt;p&gt;&lt;img src="/static-img/LKfS8fqo8E8k-Mn7kJKKF_DKm1VVUy_Mx_PAzRND7R8-ZsBVnc_p_9JqYMJxHn7w.jpg"&gt;&lt;/p&gt;&lt;p&gt;</w:t>
      </w:r>
      <w:r>
        <w:rPr>
          <w:sz w:val="32"/>
          <w:szCs w:val="32"/>
        </w:rPr>
        <w:t>女捕天下的技艺非同凡响，他们能够轻松地化妆成不同身份，从而深入到案情现场。在林青面前，不论是高门贵族还是街头巷尾的人们，都无法躲过她的眼睛。她能通过细微的情绪变化、衣物上的纹理甚至气味来判断一个人是否涉案，这种敏锐程度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智谋】</w:t>
      </w:r>
      <w:r>
        <w:rPr>
          <w:sz w:val="32"/>
          <w:szCs w:val="32"/>
        </w:rPr>
        <w:t>&lt;/p&gt;&lt;p&gt;&lt;img src="/static-img/-JigK1mOY8BnXwfY5TMT9fDKm1VVUy_Mx_PAzRND7R8-ZsBVnc_p_9JqYMJxHn7w.jpg"&gt;&lt;/p&gt;&lt;p&gt;</w:t>
      </w:r>
      <w:r>
        <w:rPr>
          <w:sz w:val="32"/>
          <w:szCs w:val="32"/>
        </w:rPr>
        <w:t>林青没有魔法，也没有超能力，但她拥有比这些更宝贵的心灵和智慧。当夜幕降临，她会利用月光照亮每个角落，用星辰引导方向。在复杂的人际关系中，她总能找到那根线索，让事实从隐蔽之处显露出来。这就是女捕天下的魅力所在——她们用心去感知，用智去分析，用勇敢去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困难】</w:t>
      </w:r>
      <w:r>
        <w:rPr>
          <w:sz w:val="32"/>
          <w:szCs w:val="32"/>
        </w:rPr>
        <w:t>&lt;/p&gt;&lt;p&gt;&lt;img src="/static-img/oetAnQiBU21sfLza_EEaRvDKm1VVUy_Mx_PAzRND7R8-ZsBVnc_p_9JqYMJxHn7w.jpg"&gt;&lt;/p&gt;&lt;p&gt;</w:t>
      </w:r>
      <w:r>
        <w:rPr>
          <w:sz w:val="32"/>
          <w:szCs w:val="32"/>
        </w:rPr>
        <w:t>然而，在追逐真相的时候，女捕也不是没遇到过困难。一次次艰辛的斗争让她明白，这个世界并不简单，每一次胜利都付出了巨大的代价。但即使如此，林青依然坚持下来，因为她知道，无论多么艰难，最终真相总会浮出水面。而这一切，就归功于那个“女捕”的职责——守护正义，与邪恶作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城市如何变迁，无论时代如何发展，那些带着锁链和帽子的女性形象，将永远留存在我们的记忆里。她们是历史的一部分，是我们共同创造的一个传奇。而对于那些愿意相信这样的故事的人来说，“女捕天下”就像是一个梦一样美好，有时也许只是一场幻觉，但它让我们心存希望，让我们相信，即使在最黑暗的地方，也有光明等待被发现。</w:t>
      </w:r>
      <w:r>
        <w:rPr>
          <w:sz w:val="32"/>
          <w:szCs w:val="32"/>
        </w:rPr>
        <w:t>&lt;/p&gt;&lt;p&gt;&lt;a href = "/doc/905051-</w:t>
      </w:r>
      <w:r>
        <w:rPr>
          <w:sz w:val="32"/>
          <w:szCs w:val="32"/>
        </w:rPr>
        <w:t>女捕天下古装侦探的智慧与美丽</w:t>
      </w:r>
      <w:r>
        <w:rPr>
          <w:sz w:val="32"/>
          <w:szCs w:val="32"/>
        </w:rPr>
        <w:t>.doc" rel="alternate" download="905051-</w:t>
      </w:r>
      <w:r>
        <w:rPr>
          <w:sz w:val="32"/>
          <w:szCs w:val="32"/>
        </w:rPr>
        <w:t>女捕天下古装侦探的智慧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