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风暴美国网红们如何用剧烈摇摆视频打破打扑克游戏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一种名为“剧烈摇床运动”的新兴流行现象最近开始影响着互联网社区。这种运动涉及使用特制的摇床设备来进行一种类似于瑜伽或舞蹈的活动，但其动作之所以引人注目，是因为参与者在这样的动作中进行打牌游戏，尤其是打扑克，这让这个简单的健身方式成为了社交媒体上的热门话题。</w:t>
      </w:r>
      <w:r>
        <w:rPr>
          <w:sz w:val="32"/>
          <w:szCs w:val="32"/>
        </w:rPr>
        <w:t>&lt;/p&gt;&lt;p&gt;&lt;img src="/static-img/KACAFmW92xg7J5bDcpEIvwbWSXeoYc7DdGK2eRdmPZg-hXvgNUvyKVyslW-F5fy_.jpg"&gt;&lt;/p&gt;&lt;p&gt;</w:t>
      </w:r>
      <w:r>
        <w:rPr>
          <w:sz w:val="32"/>
          <w:szCs w:val="32"/>
        </w:rPr>
        <w:t>一、美国剧烈摇床运动视频打扑克：起源与传播</w:t>
      </w:r>
      <w:r>
        <w:rPr>
          <w:sz w:val="32"/>
          <w:szCs w:val="32"/>
        </w:rPr>
        <w:t>&lt;/p&gt;&lt;p&gt;</w:t>
      </w:r>
      <w:r>
        <w:rPr>
          <w:sz w:val="32"/>
          <w:szCs w:val="32"/>
        </w:rPr>
        <w:t>这项运动起源于某些网络红人，他们希望找到一种既能保持身体健康又能提供娱乐乐趣的方法。随着他们上传到社交平台上的视频逐渐走红，这种模式也吸引了越来越多的人加入其中。参与者们不仅仅是简单地在摇床上晃动，还会模拟扑克牌的翻阅和下棋过程，甚至还会将自己的对战结果直播出来，让观众感受这场独特的比赛氛围。</w:t>
      </w:r>
      <w:r>
        <w:rPr>
          <w:sz w:val="32"/>
          <w:szCs w:val="32"/>
        </w:rPr>
        <w:t>&lt;/p&gt;&lt;p&gt;&lt;img src="/static-img/RlWWYEV-Fa5hDPhv4OXZswbWSXeoYc7DdGK2eRdmPZjQgd2N0hBmqLGHxAtErVHzLvGg1ezofPfc5N1BiEncqZei8ZtCx3kEfor8k7LBJC9THd5WjI3pblkxP4WzqjQEZTCOaE08pSZnbFPgaJQYXCL85WuqvezsnFllqGamnps32RRYC8XX6KKgLuffV-VHom-B-FX6fUby50ACe_oZ-w.jpg"&gt;&lt;/p&gt;&lt;p&gt;</w:t>
      </w:r>
      <w:r>
        <w:rPr>
          <w:sz w:val="32"/>
          <w:szCs w:val="32"/>
        </w:rPr>
        <w:t>二、如何进行剧烈摇床运动打扑克？</w:t>
      </w:r>
      <w:r>
        <w:rPr>
          <w:sz w:val="32"/>
          <w:szCs w:val="32"/>
        </w:rPr>
        <w:t>&lt;/p&gt;&lt;p&gt;</w:t>
      </w:r>
      <w:r>
        <w:rPr>
          <w:sz w:val="32"/>
          <w:szCs w:val="32"/>
        </w:rPr>
        <w:t>首先，需要准备一个专门设计用于此目的的“剧烈摇床”，它通常比普通家用沙发更加坚固，并且有助于产生更大的摆动力度。此外，还需要一副完整的手牌，以及必要的手段来模拟下棋过程，比如虚拟或者真实的小球或其他物体作为代替卡片。</w:t>
      </w:r>
      <w:r>
        <w:rPr>
          <w:sz w:val="32"/>
          <w:szCs w:val="32"/>
        </w:rPr>
        <w:t>&lt;/p&gt;&lt;p&gt;&lt;img src="/static-img/VzYpaIHaC4xL19Mqf7uR_AbWSXeoYc7DdGK2eRdmPZjQgd2N0hBmqLGHxAtErVHzLvGg1ezofPfc5N1BiEncqZei8ZtCx3kEfor8k7LBJC9THd5WjI3pblkxP4WzqjQEZTCOaE08pSZnbFPgaJQYXCL85WuqvezsnFllqGamnps32RRYC8XX6KKgLuffV-VHom-B-FX6fUby50ACe_oZ-w.jpg"&gt;&lt;/p&gt;&lt;p&gt;</w:t>
      </w:r>
      <w:r>
        <w:rPr>
          <w:sz w:val="32"/>
          <w:szCs w:val="32"/>
        </w:rPr>
        <w:t>接着，每位玩家都会坐在不同的坐椅上，然后通过共同控制游标选择手中的卡片，并通过运用精细的大脑协调能力完成决策。在整个过程中，玩家的身体必须不断地适应摆臂间隔时长和频率，以确保不会出现任何失误。这要求参与者拥有良好的平衡感和灵活性，同时还要具备较强的心理耐力，因为每次操作都可能伴随着一定程度的情绪波动。</w:t>
      </w:r>
      <w:r>
        <w:rPr>
          <w:sz w:val="32"/>
          <w:szCs w:val="32"/>
        </w:rPr>
        <w:t>&lt;/p&gt;&lt;p&gt;</w:t>
      </w:r>
      <w:r>
        <w:rPr>
          <w:sz w:val="32"/>
          <w:szCs w:val="32"/>
        </w:rPr>
        <w:t>三、社会效应与商业潜力</w:t>
      </w:r>
      <w:r>
        <w:rPr>
          <w:sz w:val="32"/>
          <w:szCs w:val="32"/>
        </w:rPr>
        <w:t>&lt;/p&gt;&lt;p&gt;&lt;img src="/static-img/8pPMeOILni-qbg1g5hpk4AbWSXeoYc7DdGK2eRdmPZjQgd2N0hBmqLGHxAtErVHzLvGg1ezofPfc5N1BiEncqZei8ZtCx3kEfor8k7LBJC9THd5WjI3pblkxP4WzqjQEZTCOaE08pSZnbFPgaJQYXCL85WuqvezsnFllqGamnps32RRYC8XX6KKgLuffV-VHom-B-FX6fUby50ACe_oZ-w.jpg"&gt;&lt;/p&gt;&lt;p&gt;</w:t>
      </w:r>
      <w:r>
        <w:rPr>
          <w:sz w:val="32"/>
          <w:szCs w:val="32"/>
        </w:rPr>
        <w:t>虽然这种新的健身方式看起来有些荒谬，但它却开启了一条全新的体育娱乐路径，为人们提供了一个既可以锻炼身体，又可以享受心脏跳跃带来的快乐同时参加游戏的心态。对于那些寻求新鲜事物并愿意尝试不同生活方式的人来说，它无疑是一个很好的选择。</w:t>
      </w:r>
      <w:r>
        <w:rPr>
          <w:sz w:val="32"/>
          <w:szCs w:val="32"/>
        </w:rPr>
        <w:t>&lt;/p&gt;&lt;p&gt;</w:t>
      </w:r>
      <w:r>
        <w:rPr>
          <w:sz w:val="32"/>
          <w:szCs w:val="32"/>
        </w:rPr>
        <w:t>此外，由于这种活动迅速获得了大量关注，对相关商品和服务需求也显著增加。这给予了企业机会开发出针对这一市场定制化产品，如高科技版本的地面震荡器、高质量塑料手牌以及特殊设计的一键式控制系统等，从而创造出新的商业模式。</w:t>
      </w:r>
      <w:r>
        <w:rPr>
          <w:sz w:val="32"/>
          <w:szCs w:val="32"/>
        </w:rPr>
        <w:t>&lt;/p&gt;&lt;p&gt;&lt;img src="/static-img/GqG56zYXI_FqnOVNvU0tMAbWSXeoYc7DdGK2eRdmPZjQgd2N0hBmqLGHxAtErVHzLvGg1ezofPfc5N1BiEncqZei8ZtCx3kEfor8k7LBJC9THd5WjI3pblkxP4WzqjQEZTCOaE08pSZnbFPgaJQYXCL85WuqvezsnFllqGamnps32RRYC8XX6KKgLuffV-VHom-B-FX6fUby50ACe_oZ-w.jpg"&gt;&lt;/p&gt;&lt;p&gt;</w:t>
      </w:r>
      <w:r>
        <w:rPr>
          <w:sz w:val="32"/>
          <w:szCs w:val="32"/>
        </w:rPr>
        <w:t>四、挑战与未来展望</w:t>
      </w:r>
      <w:r>
        <w:rPr>
          <w:sz w:val="32"/>
          <w:szCs w:val="32"/>
        </w:rPr>
        <w:t>&lt;/p&gt;&lt;p&gt;</w:t>
      </w:r>
      <w:r>
        <w:rPr>
          <w:sz w:val="32"/>
          <w:szCs w:val="32"/>
        </w:rPr>
        <w:t>尽管目前这个趋势似乎非常迷人，但是也存在一些挑战，比如安全问题。一旦操作失误或是不小心摔倒，将会导致严重伤害，因此关于安全标准的问题成为必讨论的话题。而且由于参与者的数量快速增长，也可能出现过度竞争的情况，使得一些初入者难以从竞争中脱颖而出。</w:t>
      </w:r>
      <w:r>
        <w:rPr>
          <w:sz w:val="32"/>
          <w:szCs w:val="32"/>
        </w:rPr>
        <w:t>&lt;/p&gt;&lt;p&gt;</w:t>
      </w:r>
      <w:r>
        <w:rPr>
          <w:sz w:val="32"/>
          <w:szCs w:val="32"/>
        </w:rPr>
        <w:t>总之，“美国剧烈摇床运动视频打扑克”是一项充满创新精神但又充满挑战性的项目，它不仅能够改变人们对健身活动的一般印象，而且可能会推广出一种全新的娱乐形式。未来的发展方向将取决于公众对这种非传统游戏形式接受程度，以及政府机构如何处理相关政策问题。此外，不断进步的人工智能技术也有可能进一步提升这些互动体验，使其变得更加沉浸式和刺激性。但无论怎样，这个现象已经证明了一点：当我们放松自我时，我们仍然能够创造出令人惊叹的事情。</w:t>
      </w:r>
      <w:r>
        <w:rPr>
          <w:sz w:val="32"/>
          <w:szCs w:val="32"/>
        </w:rPr>
        <w:t>&lt;/p&gt;&lt;p&gt;&lt;a href = "/doc/905190-</w:t>
      </w:r>
      <w:r>
        <w:rPr>
          <w:sz w:val="32"/>
          <w:szCs w:val="32"/>
        </w:rPr>
        <w:t>摇床风暴美国网红们如何用剧烈摇摆视频打破打扑克游戏界限</w:t>
      </w:r>
      <w:r>
        <w:rPr>
          <w:sz w:val="32"/>
          <w:szCs w:val="32"/>
        </w:rPr>
        <w:t>.doc" rel="alternate" download="905190-</w:t>
      </w:r>
      <w:r>
        <w:rPr>
          <w:sz w:val="32"/>
          <w:szCs w:val="32"/>
        </w:rPr>
        <w:t>摇床风暴美国网红们如何用剧烈摇摆视频打破打扑克游戏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