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声中的秘密听风者沉浮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，传说有着一种特殊的人类，他们被称为“听风者”。这些人擅长倾听自然界的声音，无论是微弱的蝉鸣还是远方雷霆，每一声都能唤起他们内心深处的情感和思绪。他们通过这种方式，不仅能够感知周围环境，还能预测天气变化，甚至还能够窥见未来的隐秘。</w:t>
      </w:r>
      <w:r>
        <w:rPr>
          <w:sz w:val="32"/>
          <w:szCs w:val="32"/>
        </w:rPr>
        <w:t>&lt;/p&gt;&lt;p&gt;&lt;img src="/static-img/3h1ud9zSLpuA4zH4jm5_X3zyj-QxI48RJWH1G4DW_PfiH0B2llaW2FLaL6VtH9f1.jpeg"&gt;&lt;/p&gt;&lt;p&gt;</w:t>
      </w:r>
      <w:r>
        <w:rPr>
          <w:sz w:val="32"/>
          <w:szCs w:val="32"/>
        </w:rPr>
        <w:t>然而，这种超乎常人的能力也带来了巨大的责任和风险。听风者的生活充满了挑战，他们必须时刻准备着面对突如其来的自然灾害，而这正是导致许多听风者悲剧结局的原因之一。在某个偏远的小村庄里，有一个名叫阿飞的小男孩，他自幼就显示出了成为一名优秀听风者的潜质。他的耳朵似乎具有了超凡脱俗的灵敏度，可以捕捉到任何声音。他从小就被村民们视作奇迹般的人物，对于这个小男孩充满了敬畏与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飞逐渐学会如何利用自己的能力来帮助村民们。一次偶然间，他竟然预测到了即将发生的一场大洪水。这场洪水几乎摧毁了整个村落，但由于阿飞及时发出警告，大多数居民得以逃生。在这之后，小男孩不再是孤独无助的小孩子，而是一个受到尊重和信赖的人物。</w:t>
      </w:r>
      <w:r>
        <w:rPr>
          <w:sz w:val="32"/>
          <w:szCs w:val="32"/>
        </w:rPr>
        <w:t>&lt;/p&gt;&lt;p&gt;&lt;img src="/static-img/_rcNEfx5lKLaeHdxEPfxJ3zyj-QxI48RJWH1G4DW_PflklVle1mX9B6eQaZmrTncUkLYxkWSnjY7ThjVKlXao5XHl3VW_8RYe_IO88v9ze1dhF8PWGDeIrqhMRNJDBixo4eVOI1HC_Q7O3DXx5V_rLcpoDlMS4fWfuUFo4_QelY.jpg"&gt;&lt;/p&gt;&lt;p&gt;</w:t>
      </w:r>
      <w:r>
        <w:rPr>
          <w:sz w:val="32"/>
          <w:szCs w:val="32"/>
        </w:rPr>
        <w:t>然而，随着年龄增长，阿飞开始意识到自己所承担的大任务。他每次听到那呼唤他去解救世界的声音，都感到既紧张又疲惫。而且，他发现自己越来越难以区分真实的声音与幻觉之间，这让他陷入了一种无法自拔的心理困境。一天夜晚，当他站在山顶上聆聽著風聲時，一股强烈而清晰的声音响起，那是一位神明之音，它告诉他接下来几年的命运：未来五年将会经历连续不断的地震、火山爆发以及飓风等各式各样的自然灾害。而在此后的十年内，将会有一场全球性的冰河时代降临，这将彻底改变地球上的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信息，阿飞感到前所未有的压力。他知道如果不能有效地向人们传达这些信息，就可能导致更多生命失去。如果成功，则需要付出比过去更大的努力和牺牲。这段时间里，他成为了国际级别的一个重要人物，被世界各国领袖召见，为他们提供关键性的建议。但尽管如此，在不断地危机中挣扎，最终仍旧无法避免那些悲剧发生。当第一只地震波开始摇动地球的时候，所有人都明白了一件事：虽然我们可以预见一些事情，但是最终控制它们却不是我们的力量所及。于是，当第二次更强烈的地震袭击人类时，那些相信“听风者”的声音的人才真正理解到了什么是真正意义上的力量，以及它背后隐藏的是怎样一种哀痛与勇敢。</w:t>
      </w:r>
      <w:r>
        <w:rPr>
          <w:sz w:val="32"/>
          <w:szCs w:val="32"/>
        </w:rPr>
        <w:t>&lt;/p&gt;&lt;p&gt;&lt;img src="/static-img/njJjFTrqXPqrx6MDSkcBsXzyj-QxI48RJWH1G4DW_PflklVle1mX9B6eQaZmrTncUkLYxkWSnjY7ThjVKlXao5XHl3VW_8RYe_IO88v9ze1dhF8PWGDeIrqhMRNJDBixo4eVOI1HC_Q7O3DXx5V_rLcpoDlMS4fWfuUFo4_QelY.jpg"&gt;&lt;/p&gt;&lt;p&gt;</w:t>
      </w:r>
      <w:r>
        <w:rPr>
          <w:sz w:val="32"/>
          <w:szCs w:val="32"/>
        </w:rPr>
        <w:t>随着岁月流逝，“听风者”这一职业逐渐消失，因为没有足够数量愿意承受其代价并继续这个工作的人类存在。不过，从那以后，每当有人提起关于“荒凉山谷里的最后一个‘看守’”，人们就会低语地说：“或许，在某个遥远的地方，还有另一个人在聆听那永不停息的声音。”</w:t>
      </w:r>
      <w:r>
        <w:rPr>
          <w:sz w:val="32"/>
          <w:szCs w:val="32"/>
        </w:rPr>
        <w:t>&lt;/p&gt;&lt;p&gt;&lt;a href = "/doc/905195-</w:t>
      </w:r>
      <w:r>
        <w:rPr>
          <w:sz w:val="32"/>
          <w:szCs w:val="32"/>
        </w:rPr>
        <w:t>风声中的秘密听风者沉浮的故事</w:t>
      </w:r>
      <w:r>
        <w:rPr>
          <w:sz w:val="32"/>
          <w:szCs w:val="32"/>
        </w:rPr>
        <w:t>.doc" rel="alternate" download="905195-</w:t>
      </w:r>
      <w:r>
        <w:rPr>
          <w:sz w:val="32"/>
          <w:szCs w:val="32"/>
        </w:rPr>
        <w:t>风声中的秘密听风者沉浮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