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之路探索欢乐与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乐园路成为了许多人追求幸福和快乐的途径。它不仅仅是一条简单的道路，而是一段穿越心灵深处、跨越时间和空间的旅程。以下是我们对这一旅程的一些思考。</w:t>
      </w:r>
      <w:r>
        <w:rPr>
          <w:sz w:val="32"/>
          <w:szCs w:val="32"/>
        </w:rPr>
        <w:t>&lt;/p&gt;&lt;p&gt;&lt;img src="/static-img/q_nm4_zNiTGENDmdchPv-NqxSHU13yajs3E9gOBtHZr3FWAQ_FrLAiNzQdz6gtlr.png"&gt;&lt;/p&gt;&lt;p&gt;</w:t>
      </w:r>
      <w:r>
        <w:rPr>
          <w:sz w:val="32"/>
          <w:szCs w:val="32"/>
        </w:rPr>
        <w:t>寻找内在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的每一步都蕴含着一种向内探索自我的力量。在这里，我们学会放下外界的声音，专注于自己的心声。通过这种方式，我们能够找到内在的平静，这是面对生活中的波折时最为宝贵的情感状态。</w:t>
      </w:r>
      <w:r>
        <w:rPr>
          <w:sz w:val="32"/>
          <w:szCs w:val="32"/>
        </w:rPr>
        <w:t>&lt;/p&gt;&lt;p&gt;&lt;img src="/static-img/gjR6zV0b7VlZpx6SyaSOC9qxSHU13yajs3E9gOBtHZp5vmijS8KoFhTwdZNAEEvyEu9-5qIxy5EJb2Fv6Hpu6QASom8M2R0pk4RnMwGSIBFwyaVK56WIVYcOH0tvbAg3g2q1lnLiHsfEvVQIH2lu3C5nGesPIoAgxQClGBTYpUM.png"&gt;&lt;/p&gt;&lt;p&gt;</w:t>
      </w:r>
      <w:r>
        <w:rPr>
          <w:sz w:val="32"/>
          <w:szCs w:val="32"/>
        </w:rPr>
        <w:t>释放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上充满了无尽可能性的场景，它激发了人们对美好事物的想象力和创造力。在这里，每个人都是画家，他们用色彩绘制出属于自己的世界，用音乐编织出独特的情感故事。</w:t>
      </w:r>
      <w:r>
        <w:rPr>
          <w:sz w:val="32"/>
          <w:szCs w:val="32"/>
        </w:rPr>
        <w:t>&lt;/p&gt;&lt;p&gt;&lt;img src="/static-img/e1QFUdzwBp59V7HY2eAjY9qxSHU13yajs3E9gOBtHZp5vmijS8KoFhTwdZNAEEvyEu9-5qIxy5EJb2Fv6Hpu6QASom8M2R0pk4RnMwGSIBFwyaVK56WIVYcOH0tvbAg3g2q1lnLiHsfEvVQIH2lu3C5nGesPIoAgxQClGBTYpUM.pn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的人互动，尤其是在这条特殊的地带，我们学会理解他人的感受。这不仅让我们的情感更加丰富，也使我们的视野变得更加宽广，让我们更能体会到彼此之间的情谊。</w:t>
      </w:r>
      <w:r>
        <w:rPr>
          <w:sz w:val="32"/>
          <w:szCs w:val="32"/>
        </w:rPr>
        <w:t>&lt;/p&gt;&lt;p&gt;&lt;img src="/static-img/jeWFxyl1HjQ7u3SXc2RZ5tqxSHU13yajs3E9gOBtHZp5vmijS8KoFhTwdZNAEEvyEu9-5qIxy5EJb2Fv6Hpu6QASom8M2R0pk4RnMwGSIBFwyaVK56WIVYcOH0tvbAg3g2q1lnLiHsfEvVQIH2lu3C5nGesPIoAgxQClGBTYpUM.png"&gt;&lt;/p&gt;&lt;p&gt;</w:t>
      </w:r>
      <w:r>
        <w:rPr>
          <w:sz w:val="32"/>
          <w:szCs w:val="32"/>
        </w:rPr>
        <w:t>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没有什么是不变的事物。每个转角都是新的开始，每一个挑战都是成长的一部分。接受变化，不断地适应周围环境，这是通往真正自由之地必经之路。</w:t>
      </w:r>
      <w:r>
        <w:rPr>
          <w:sz w:val="32"/>
          <w:szCs w:val="32"/>
        </w:rPr>
        <w:t>&lt;/p&gt;&lt;p&gt;&lt;img src="/static-img/XJZElEnxKjCKy-ZNvG4VpdqxSHU13yajs3E9gOBtHZp5vmijS8KoFhTwdZNAEEvyEu9-5qIxy5EJb2Fv6Hpu6QASom8M2R0pk4RnMwGSIBFwyaVK56WIVYcOH0tvbAg3g2q1lnLiHsfEvVQIH2lu3C5nGesPIoAgxQClGBTYpUM.png"&gt;&lt;/p&gt;&lt;p&gt;</w:t>
      </w:r>
      <w:r>
        <w:rPr>
          <w:sz w:val="32"/>
          <w:szCs w:val="32"/>
        </w:rPr>
        <w:t>拥抱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是什么让很多人选择走进这片神秘而又迷人的土地？也许答案就在于对于未知世界中潜藏着惊喜的事情的心怀期待。在这里，人们勇敢地迈出脚步，因为他们知道，即使没有明确方向，只要保持好奇，就有可能发现前所未有的美丽景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离开这片属于记忆的地球时，每一刻都会被深深烙印在我们的心里。这份记忆，无论何时何地，都将成为我们回望过去、展望未来时不可或缺的心灵财富，是那段旅程最珍贵的礼物之一。</w:t>
      </w:r>
      <w:r>
        <w:rPr>
          <w:sz w:val="32"/>
          <w:szCs w:val="32"/>
        </w:rPr>
        <w:t>&lt;/p&gt;&lt;p&gt;&lt;a href = "/doc/905255-</w:t>
      </w:r>
      <w:r>
        <w:rPr>
          <w:sz w:val="32"/>
          <w:szCs w:val="32"/>
        </w:rPr>
        <w:t>乐园之路探索欢乐与梦想的旅程</w:t>
      </w:r>
      <w:r>
        <w:rPr>
          <w:sz w:val="32"/>
          <w:szCs w:val="32"/>
        </w:rPr>
        <w:t>.doc" rel="alternate" download="905255-</w:t>
      </w:r>
      <w:r>
        <w:rPr>
          <w:sz w:val="32"/>
          <w:szCs w:val="32"/>
        </w:rPr>
        <w:t>乐园之路探索欢乐与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