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机</w:t>
      </w:r>
      <w:r>
        <w:rPr>
          <w:sz w:val="48"/>
          <w:szCs w:val="48"/>
        </w:rPr>
        <w:t>Time</w:t>
      </w:r>
      <w:r>
        <w:rPr>
          <w:sz w:val="48"/>
          <w:szCs w:val="48"/>
        </w:rPr>
        <w:t>恶心视频下载破解</w:t>
      </w:r>
      <w:r>
        <w:rPr>
          <w:sz w:val="48"/>
          <w:szCs w:val="48"/>
        </w:rPr>
        <w:t>VIP</w:t>
      </w:r>
      <w:r>
        <w:rPr>
          <w:sz w:val="48"/>
          <w:szCs w:val="48"/>
        </w:rPr>
        <w:t>限制的秘诀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：破解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限制的秘诀大揭秘</w:t>
      </w:r>
      <w:r>
        <w:rPr>
          <w:sz w:val="32"/>
          <w:szCs w:val="32"/>
        </w:rPr>
        <w:t>&lt;/p&gt;&lt;p&gt;&lt;img src="/static-img/n2qr-64MdGWqWP4zzumK-60mAXWS7IjVZaEzttwdmbaZq2cXmJI-jAO4LSCXjwKl.jpg"&gt;&lt;/p&gt;&lt;p&gt;</w:t>
      </w:r>
      <w:r>
        <w:rPr>
          <w:sz w:val="32"/>
          <w:szCs w:val="32"/>
        </w:rPr>
        <w:t>识别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内容与普通用户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上，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内容通常包含更高质量、更全面的信息和服务，而普通用户只能访问到部分免费内容。了解这些差异对于找到不需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就能获取的资源至关重要。</w:t>
      </w:r>
      <w:r>
        <w:rPr>
          <w:sz w:val="32"/>
          <w:szCs w:val="32"/>
        </w:rPr>
        <w:t>&lt;/p&gt;&lt;p&gt;&lt;img src="/static-img/N1sPSaP5hfugIczMfu6W_a0mAXWS7IjVZaEzttwdmbZHB8e1Z-zW1AgzlFM2xGWA-se-ydLNfL-y740Q6nq11L4uYbxmmba8p26HlrRQEakYJB94LJdDKy4hyEtg6FBZK89fxv8wsEOEDRtgsjI47qAbXyCLqPGBLrxVnyZAwrlnWpuDzj_o4g7T0rvdCtq3aKqKxYy_NBsZ4_bUqNmIiw.png"&gt;&lt;/p&gt;&lt;p&gt;</w:t>
      </w:r>
      <w:r>
        <w:rPr>
          <w:sz w:val="32"/>
          <w:szCs w:val="32"/>
        </w:rPr>
        <w:t>探索非官方渠道获取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些非官方渠道，如论坛、社交媒体群组或是特定的下载网站，可以找到不需要付费就能获取到的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视频。这类资源虽然可能不如正规渠道稳定，但也提供了一个避开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限制的途径。</w:t>
      </w:r>
      <w:r>
        <w:rPr>
          <w:sz w:val="32"/>
          <w:szCs w:val="32"/>
        </w:rPr>
        <w:t>&lt;/p&gt;&lt;p&gt;&lt;img src="/static-img/RHUffFmaJKFP9ZL9Yyo71K0mAXWS7IjVZaEzttwdmbZHB8e1Z-zW1AgzlFM2xGWA-se-ydLNfL-y740Q6nq11L4uYbxmmba8p26HlrRQEakYJB94LJdDKy4hyEtg6FBZK89fxv8wsEOEDRtgsjI47qAbXyCLqPGBLrxVnyZAwrlnWpuDzj_o4g7T0rvdCtq3aKqKxYy_NBsZ4_bUqNmIiw.jpg"&gt;&lt;/p&gt;&lt;p&gt;</w:t>
      </w:r>
      <w:r>
        <w:rPr>
          <w:sz w:val="32"/>
          <w:szCs w:val="32"/>
        </w:rPr>
        <w:t>利用软件工具破解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有各种专门为此目的设计的小工具，它们可以帮助用户绕过系统上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限制，从而无需支付费用即可观看或下载所需视频。不过，这些方法可能会随着时间推移而失效，因此需要不断更新查找最新方法。</w:t>
      </w:r>
      <w:r>
        <w:rPr>
          <w:sz w:val="32"/>
          <w:szCs w:val="32"/>
        </w:rPr>
        <w:t>&lt;/p&gt;&lt;p&gt;&lt;img src="/static-img/I8ns57BchFhVZY7QCL45W60mAXWS7IjVZaEzttwdmbZHB8e1Z-zW1AgzlFM2xGWA-se-ydLNfL-y740Q6nq11L4uYbxmmba8p26HlrRQEakYJB94LJdDKy4hyEtg6FBZK89fxv8wsEOEDRtgsjI47qAbXyCLqPGBLrxVnyZAwrlnWpuDzj_o4g7T0rvdCtq3aKqKxYy_NBsZ4_bUqNmIiw.jpg"&gt;&lt;/p&gt;&lt;p&gt;</w:t>
      </w:r>
      <w:r>
        <w:rPr>
          <w:sz w:val="32"/>
          <w:szCs w:val="32"/>
        </w:rPr>
        <w:t>优化网络环境提高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很多破解方式依赖于高速稳定的网络连接，优化自己的网络环境变得尤为重要。使用高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手段可以保证数据传输速度，从而让视频播放更加流畅，不受限于贵重资源的影响。</w:t>
      </w:r>
      <w:r>
        <w:rPr>
          <w:sz w:val="32"/>
          <w:szCs w:val="32"/>
        </w:rPr>
        <w:t>&lt;/p&gt;&lt;p&gt;&lt;img src="/static-img/tdEYCHYdzXTLBFHi56ppJa0mAXWS7IjVZaEzttwdmbZHB8e1Z-zW1AgzlFM2xGWA-se-ydLNfL-y740Q6nq11L4uYbxmmba8p26HlrRQEakYJB94LJdDKy4hyEtg6FBZK89fxv8wsEOEDRtgsjI47qAbXyCLqPGBLrxVnyZAwrlnWpuDzj_o4g7T0rvdCtq3aKqKxYy_NBsZ4_bUqNmIiw.jpg"&gt;&lt;/p&gt;&lt;p&gt;</w:t>
      </w:r>
      <w:r>
        <w:rPr>
          <w:sz w:val="32"/>
          <w:szCs w:val="32"/>
        </w:rPr>
        <w:t>学习编程技术自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对编程有一定了解的人来说，他们可以尝试自己写程序来实现对视频平台</w:t>
      </w:r>
      <w:r>
        <w:rPr>
          <w:sz w:val="32"/>
          <w:szCs w:val="32"/>
        </w:rPr>
        <w:t>API</w:t>
      </w:r>
      <w:r>
        <w:rPr>
          <w:sz w:val="32"/>
          <w:szCs w:val="32"/>
        </w:rPr>
        <w:t>的操作，从而实现自动化地下载或播放不需要付费才能看到的内容。但这通常要求较强的技术能力和一定时间投入学习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经验增进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分享个人在探索如何在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上不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进行恶心视频下载过程中的经验，对于他人也是非常有价值的一种贡献。不仅能够帮助他们省去许多尝试错误所花费的心力，更重要的是能够共同构建一个互助共赢的大社区。</w:t>
      </w:r>
      <w:r>
        <w:rPr>
          <w:sz w:val="32"/>
          <w:szCs w:val="32"/>
        </w:rPr>
        <w:t>&lt;/p&gt;&lt;p&gt;&lt;a href = "/doc/905374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破解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限制的秘诀大揭秘</w:t>
      </w:r>
      <w:r>
        <w:rPr>
          <w:sz w:val="32"/>
          <w:szCs w:val="32"/>
        </w:rPr>
        <w:t>.doc" rel="alternate" download="905374-</w:t>
      </w:r>
      <w:r>
        <w:rPr>
          <w:sz w:val="32"/>
          <w:szCs w:val="32"/>
        </w:rPr>
        <w:t>搞机</w:t>
      </w:r>
      <w:r>
        <w:rPr>
          <w:sz w:val="32"/>
          <w:szCs w:val="32"/>
        </w:rPr>
        <w:t>Time</w:t>
      </w:r>
      <w:r>
        <w:rPr>
          <w:sz w:val="32"/>
          <w:szCs w:val="32"/>
        </w:rPr>
        <w:t>恶心视频下载破解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限制的秘诀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