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女孩可爱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数字时代，社交媒体平台上出现了一个新的现象——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们用她们的才华和魅力吸引了众多粉丝。他们通过短视频分享自己的生活点滴、技能展示或是幽默搞笑内容，这种新兴的网络文化让我们不得不思考：这些孩子们背后有着怎样的故事？</w:t>
      </w:r>
      <w:r>
        <w:rPr>
          <w:sz w:val="32"/>
          <w:szCs w:val="32"/>
        </w:rPr>
        <w:t>&lt;/p&gt;&lt;p&gt;&lt;img src="/static-img/2bHSGTIOar81FN1ZlDDzuFpB2TwXOj5kouleYVsC54LA5mY93kMd-CdM5Ze3o3uN.jpg"&gt;&lt;/p&gt;&lt;p&gt;</w:t>
      </w:r>
      <w:r>
        <w:rPr>
          <w:sz w:val="32"/>
          <w:szCs w:val="32"/>
        </w:rPr>
        <w:t>他们为什么选择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的小主播来说，他们之所以选择</w:t>
      </w:r>
      <w:r>
        <w:rPr>
          <w:sz w:val="32"/>
          <w:szCs w:val="32"/>
        </w:rPr>
        <w:t>VedioS platform</w:t>
      </w:r>
      <w:r>
        <w:rPr>
          <w:sz w:val="32"/>
          <w:szCs w:val="32"/>
        </w:rPr>
        <w:t>，是因为它提供了一个简单直观的工具，让他们能够快速地制作并发布视频内容。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上的创作者社区也非常庞大，有很多经验丰富的大佬可以给予指导和帮助，这让年轻人能够迅速学习到专业知识。</w:t>
      </w:r>
      <w:r>
        <w:rPr>
          <w:sz w:val="32"/>
          <w:szCs w:val="32"/>
        </w:rPr>
        <w:t>&lt;/p&gt;&lt;p&gt;&lt;img src="/static-img/s0QA5C8qN-4gNTB4ha2bM1pB2TwXOj5kouleYVsC54LA5mY93kMd-CdM5Ze3o3uN.jpg"&gt;&lt;/p&gt;&lt;p&gt;</w:t>
      </w:r>
      <w:r>
        <w:rPr>
          <w:sz w:val="32"/>
          <w:szCs w:val="32"/>
        </w:rPr>
        <w:t>在这个过程中，许多孩子们发现自己对表演或拍摄有天生的喜爱，他们开始利用空余时间练习跳舞、学唱歌，或是尝试编写剧本。在家长和老师的支持下，这些孩子们逐渐成长为真正的小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网络暴力？</w:t>
      </w:r>
      <w:r>
        <w:rPr>
          <w:sz w:val="32"/>
          <w:szCs w:val="32"/>
        </w:rPr>
        <w:t>&lt;/p&gt;&lt;p&gt;&lt;img src="/static-img/ykG0gGofrQxGV-AatE02B1pB2TwXOj5kouleYVsC54LA5mY93kMd-CdM5Ze3o3uN.jpg"&gt;&lt;/p&gt;&lt;p&gt;</w:t>
      </w:r>
      <w:r>
        <w:rPr>
          <w:sz w:val="32"/>
          <w:szCs w:val="32"/>
        </w:rPr>
        <w:t>然而，在这条道路上，也存在着挑战。随着名气的增长，一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会遇到网络上的嘲讽或者甚至是恶意攻击。这需要家长、学校以及社会各界共同努力，教育大家尊重他人的权利，同时也要教会这些孩子们如何处理这样的情况，比如学会忽略，不要过于纠结于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关注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们是否享受到了健康发展环境。她们是否有足够的心理支持来应对可能出现的心理压力，以及她家的经济状况是否稳定，以免因流量而导致过度商业化，从而影响到她的童年美好时光。</w:t>
      </w:r>
      <w:r>
        <w:rPr>
          <w:sz w:val="32"/>
          <w:szCs w:val="32"/>
        </w:rPr>
        <w:t>&lt;/p&gt;&lt;p&gt;&lt;img src="/static-img/VKbC7imhb3PJT2qwCeJwE1pB2TwXOj5kouleYVsC54LA5mY93kMd-CdM5Ze3o3uN.jpg"&gt;&lt;/p&gt;&lt;p&gt;</w:t>
      </w:r>
      <w:r>
        <w:rPr>
          <w:sz w:val="32"/>
          <w:szCs w:val="32"/>
        </w:rPr>
        <w:t>未来的展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相信未来这类娱乐形式将更加多样化和深入人心。但是，我们也必须保持警惕，不让这种趋势走向极端，即使是在娱乐行业中，也不能忽视儿童保护的问题。只有这样，我们才能确保每个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都能在快乐中成长，而不是被网民带来的负面情绪所困扰。</w:t>
      </w:r>
      <w:r>
        <w:rPr>
          <w:sz w:val="32"/>
          <w:szCs w:val="32"/>
        </w:rPr>
        <w:t>&lt;/p&gt;&lt;p&gt;&lt;img src="/static-img/54fI8PEbp-IJN0CDwRHXP1pB2TwXOj5kouleYVsC54LA5mY93kMd-CdM5Ze3o3uN.jpg"&gt;&lt;/p&gt;&lt;p&gt;</w:t>
      </w:r>
      <w:r>
        <w:rPr>
          <w:sz w:val="32"/>
          <w:szCs w:val="32"/>
        </w:rPr>
        <w:t>最后，无论从哪个角度去看待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在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上的崭露头角，都是一件值得欣赏的事情。这不仅体现了新一代青少年对于自我表达渴望，更反映出互联网时代下的信息传播方式已经发生重大变革。而我们作为社会成员，对于这一切都应当持开放态度，与其共鸣，为其提供正面的影响力，使更多的人受到启发和感染，最终共同构建一个更加包容与繁荣的地球村庄。</w:t>
      </w:r>
      <w:r>
        <w:rPr>
          <w:sz w:val="32"/>
          <w:szCs w:val="32"/>
        </w:rPr>
        <w:t>&lt;/p&gt;&lt;p&gt;&lt;a href = "/doc/90542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可爱的青春时光</w:t>
      </w:r>
      <w:r>
        <w:rPr>
          <w:sz w:val="32"/>
          <w:szCs w:val="32"/>
        </w:rPr>
        <w:t>.doc" rel="alternate" download="90542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女孩可爱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