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悲泣说再玩就损坏班级领导的忧愁与游戏设备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&lt;/p&gt;&lt;p&gt;&lt;img src="/static-img/niG_l8vTu-ZLjRx7wdluH3ZWctlko7Eq3TpU2xjakWHOvX74vqFV_b5qSvQS_4KZ.jpg"&gt;&lt;/p&gt;&lt;p&gt;</w:t>
      </w:r>
      <w:r>
        <w:rPr>
          <w:sz w:val="32"/>
          <w:szCs w:val="32"/>
        </w:rPr>
        <w:t>为什么班长如此担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末下午，学校的学生们都沉浸在各自喜欢的游戏中。然而，在这个宁静祥和的环境里，却有一个人心情异常。他的名字叫李明，是这节课的小组负责人，也就是我们常说的班长。他一边操作着手中的游戏机，一边低声地对自己说：“再玩就坏掉了。”但他并没有意识到，他的声音已经传到了同学们的心头。</w:t>
      </w:r>
      <w:r>
        <w:rPr>
          <w:sz w:val="32"/>
          <w:szCs w:val="32"/>
        </w:rPr>
        <w:t>&lt;/p&gt;&lt;p&gt;&lt;img src="/static-img/aSyuVTLu8T-6-jZDVTOvsXZWctlko7Eq3TpU2xjakWHOvX74vqFV_b5qSvQS_4KZ.jpg"&gt;&lt;/p&gt;&lt;p&gt;</w:t>
      </w:r>
      <w:r>
        <w:rPr>
          <w:sz w:val="32"/>
          <w:szCs w:val="32"/>
        </w:rPr>
        <w:t>班长是如何陷入这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的时候，李明收到了家里的新年礼物——一台高性能的手游机。这对于一个热爱电子游戏的小男孩来说简直是梦寐以求的事情。但随着时间的推移，这台手游机却因为过度使用而出现了问题。屏幕开始出现裂痕，按钮也变得越来越脆弱。而现在，它已经无法正常工作，只剩下零星的一两次启动成功，但每次都伴随着更多的问题。</w:t>
      </w:r>
      <w:r>
        <w:rPr>
          <w:sz w:val="32"/>
          <w:szCs w:val="32"/>
        </w:rPr>
        <w:t>&lt;/p&gt;&lt;p&gt;&lt;img src="/static-img/_phKMsCNVwyO8bhxa5GHknZWctlko7Eq3TpU2xjakWHOvX74vqFV_b5qSvQS_4KZ.jpg"&gt;&lt;/p&gt;&lt;p&gt;</w:t>
      </w:r>
      <w:r>
        <w:rPr>
          <w:sz w:val="32"/>
          <w:szCs w:val="32"/>
        </w:rPr>
        <w:t>同学们对此有什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悲痛地宣布自己的不幸时，同学们纷纷围聚过来，对他表示同情。在他们看来，虽然只是一个小小的手游机，但对于一个孩子来说，这可是极大的失去。而且，他们知道，如果能帮助到朋友，那么这是最好的帮忙。</w:t>
      </w:r>
      <w:r>
        <w:rPr>
          <w:sz w:val="32"/>
          <w:szCs w:val="32"/>
        </w:rPr>
        <w:t>&lt;/p&gt;&lt;p&gt;&lt;img src="/static-img/6kRTxdIQByxzbmh-GP4ccXZWctlko7Eq3TpU2xjakWHOvX74vqFV_b5qSvQS_4KZ.jpg"&gt;&lt;/p&gt;&lt;p&gt;</w:t>
      </w:r>
      <w:r>
        <w:rPr>
          <w:sz w:val="32"/>
          <w:szCs w:val="32"/>
        </w:rPr>
        <w:t>老师怎样处理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学老师赵老师决定采取行动。她首先询问原因，然后提出了一些解决方案，比如让学生参与到环保活动中去，或是在教室内进行一些简单的手工制作项目，以此来减少电子设备的使用。此外，她还提议将这些闲置的手持设备捐赠给需要的人或机构，让它们能够继续发挥作用，而不是无谓地浪费。</w:t>
      </w:r>
      <w:r>
        <w:rPr>
          <w:sz w:val="32"/>
          <w:szCs w:val="32"/>
        </w:rPr>
        <w:t>&lt;/p&gt;&lt;p&gt;&lt;img src="/static-img/R_m9CyR3eXIo-34i2jlgVHZWctlko7Eq3TpU2xjakWHOvX74vqFV_b5qSvQS_4KZ.jpg"&gt;&lt;/p&gt;&lt;p&gt;</w:t>
      </w:r>
      <w:r>
        <w:rPr>
          <w:sz w:val="32"/>
          <w:szCs w:val="32"/>
        </w:rPr>
        <w:t>通过学习获得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后，不仅仅是李明，每个学生都受益匪浅。他们学会了珍惜和维护自己的东西，同时也更加理解了资源有限、不能滥用原则。这是一堂关于责任感与分享精神的重要课题，而这堂课是在不经意间由一次失败的手游机引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暂时平息下来，但是未来的日子里，还有许多挑战等待他们。一方面，他们需要学会更好地管理自己的物品；另一方面，他们也要学会如何从失败中吸取教训，更好地面对生活中的各种难题。而对于那些仍然拥有完好的电子设备的人来说，此事亦是一种提醒：珍视你拥有的东西，因为即使它看起来微不足道，它也是你宝贵财产的一部分。</w:t>
      </w:r>
      <w:r>
        <w:rPr>
          <w:sz w:val="32"/>
          <w:szCs w:val="32"/>
        </w:rPr>
        <w:t>&lt;/p&gt;&lt;p&gt;&lt;a href = "/doc/905455-</w:t>
      </w:r>
      <w:r>
        <w:rPr>
          <w:sz w:val="32"/>
          <w:szCs w:val="32"/>
        </w:rPr>
        <w:t>班长悲泣说再玩就损坏班级领导的忧愁与游戏设备的命运</w:t>
      </w:r>
      <w:r>
        <w:rPr>
          <w:sz w:val="32"/>
          <w:szCs w:val="32"/>
        </w:rPr>
        <w:t>.doc" rel="alternate" download="905455-</w:t>
      </w:r>
      <w:r>
        <w:rPr>
          <w:sz w:val="32"/>
          <w:szCs w:val="32"/>
        </w:rPr>
        <w:t>班长悲泣说再玩就损坏班级领导的忧愁与游戏设备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