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方想</w:t>
      </w:r>
      <w:r>
        <w:rPr>
          <w:sz w:val="48"/>
          <w:szCs w:val="48"/>
        </w:rPr>
        <w:t>-</w:t>
      </w:r>
      <w:r>
        <w:rPr>
          <w:sz w:val="48"/>
          <w:szCs w:val="48"/>
        </w:rPr>
        <w:t>炼丹之路探索灵魂的深渊与心灵的启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炼丹之路：探索灵魂的深渊与心灵的启迪</w:t>
      </w:r>
      <w:r>
        <w:rPr>
          <w:sz w:val="32"/>
          <w:szCs w:val="32"/>
        </w:rPr>
        <w:t>&lt;/p&gt;&lt;p&gt;&lt;img src="/static-img/87fbME0WF4lQ8mod8OEHVhqCaYifBO_UnMuaeZc7ZRKfxc6mvEqlKdHNDGVr1U3N.jpg"&gt;&lt;/p&gt;&lt;p&gt;</w:t>
      </w:r>
      <w:r>
        <w:rPr>
          <w:sz w:val="32"/>
          <w:szCs w:val="32"/>
        </w:rPr>
        <w:t>在修真世界方想中，炼丹不仅是一种提升实力的方式，更是一种探索自我、理解生命奥秘的旅程。每一次成功炼制丹药，都如同对内心世界的一次深刻挖掘和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遥远的小村庄里，有一位名叫李明的人。他从小就对修行有着浓厚的兴趣，但他的体质并不适合长时间进行肉身修为，所以他选择了走炼丹这条道路。经过多年的努力，他终于在一次偶然之间发现了一种奇异的草本，能够增强人的内力。</w:t>
      </w:r>
      <w:r>
        <w:rPr>
          <w:sz w:val="32"/>
          <w:szCs w:val="32"/>
        </w:rPr>
        <w:t>&lt;/p&gt;&lt;p&gt;&lt;img src="/static-img/XoT5Lq_bXPebhT1Dy_GDFRqCaYifBO_UnMuaeZc7ZRLpXRRds-Qh82JhWqjtOA_iChZrcqv_TEGxb-VjJ_b2WyQdzhZO7dhfQ5g-FhI2Ig6qMcx-W7zjqn4x4HmByKp2FQr0-yZG29tk4bQbvBgTr12j76NK__z3DvNlIyUSxvE.jpg"&gt;&lt;/p&gt;&lt;p&gt;</w:t>
      </w:r>
      <w:r>
        <w:rPr>
          <w:sz w:val="32"/>
          <w:szCs w:val="32"/>
        </w:rPr>
        <w:t>李明立刻将这种草本带回家中开始研究。他知道，这样的发现对于整个修真界来说具有重要意义，因此他必须小心翼翼地进行实验，不让外人得知。在长达数月的试验后，他终于成功提炼出了第一批高品质的丹药，并且这些丹药不仅能增强内力，还能治疗一些常见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的事迹渐渐传开了，他成为了许多年轻修者眼中的榜样。他们纷纷来到他的门下学习，希望能够像他一样通过炼制丹药来提升自己的实力。李明没有拒绝，而是以一种温文尔雅、谦逊而又严格的心态教授他们。</w:t>
      </w:r>
      <w:r>
        <w:rPr>
          <w:sz w:val="32"/>
          <w:szCs w:val="32"/>
        </w:rPr>
        <w:t>&lt;/p&gt;&lt;p&gt;&lt;img src="/static-img/2WKDh9xUtaWyBqsviX7jkxqCaYifBO_UnMuaeZc7ZRLpXRRds-Qh82JhWqjtOA_iChZrcqv_TEGxb-VjJ_b2WyQdzhZO7dhfQ5g-FhI2Ig6qMcx-W7zjqn4x4HmByKp2FQr0-yZG29tk4bQbvBgTr12j76NK__z3DvNlIyUSxvE.jpg"&gt;&lt;/p&gt;&lt;p&gt;</w:t>
      </w:r>
      <w:r>
        <w:rPr>
          <w:sz w:val="32"/>
          <w:szCs w:val="32"/>
        </w:rPr>
        <w:t>然而，并非所有的人都能顺利地踏上这一条路。在另一个故事中，有一位名叫张华的小伙子，由于缺乏耐心和细致，他尝试使用一种捷径，即使用一种高级法术快速提取材料。这导致了意料之外的一个结果——他的实验室爆炸，使得周围的人受到了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教会了张华一个重要道理：真正想要达到目的，就必须付出相应的手段和代价。而在修真世界方想中，没有任何捷径可以代替坚持和毅力的考验。此时此刻，无数修者正在用实际行动证明这一点，他们通过不断地努力和挑战，最终实现了自己的梦想。</w:t>
      </w:r>
      <w:r>
        <w:rPr>
          <w:sz w:val="32"/>
          <w:szCs w:val="32"/>
        </w:rPr>
        <w:t>&lt;/p&gt;&lt;p&gt;&lt;img src="/static-img/D8R4-Di2Hl4kSDISsTw6yhqCaYifBO_UnMuaeZc7ZRLpXRRds-Qh82JhWqjtOA_iChZrcqv_TEGxb-VjJ_b2WyQdzhZO7dhfQ5g-FhI2Ig6qMcx-W7zjqn4x4HmByKp2FQr0-yZG29tk4bQbvBgTr12j76NK__z3DvNlIyUSxvE.jpg"&gt;&lt;/p&gt;&lt;p&gt;</w:t>
      </w:r>
      <w:r>
        <w:rPr>
          <w:sz w:val="32"/>
          <w:szCs w:val="32"/>
        </w:rPr>
        <w:t>正如前面所述，“修真世界方想”并不是单纯指向物质层面的追求，它更关注于个人成长、精神上的升华以及对生命价值观念的一次次重新审视。在这片充满神秘色彩的大陆上，每个人的“方想”都是独特而精彩无比，只要你愿意去思考，那么你的未来就在你的掌控之中。</w:t>
      </w:r>
      <w:r>
        <w:rPr>
          <w:sz w:val="32"/>
          <w:szCs w:val="32"/>
        </w:rPr>
        <w:t>&lt;/p&gt;&lt;p&gt;&lt;a href = "/doc/905702-</w:t>
      </w:r>
      <w:r>
        <w:rPr>
          <w:sz w:val="32"/>
          <w:szCs w:val="32"/>
        </w:rPr>
        <w:t>修真世界方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炼丹之路探索灵魂的深渊与心灵的启迪</w:t>
      </w:r>
      <w:r>
        <w:rPr>
          <w:sz w:val="32"/>
          <w:szCs w:val="32"/>
        </w:rPr>
        <w:t>.doc" rel="alternate" download="905702-</w:t>
      </w:r>
      <w:r>
        <w:rPr>
          <w:sz w:val="32"/>
          <w:szCs w:val="32"/>
        </w:rPr>
        <w:t>修真世界方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炼丹之路探索灵魂的深渊与心灵的启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