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究麻花传媒</w:t>
      </w:r>
      <w:r>
        <w:rPr>
          <w:sz w:val="48"/>
          <w:szCs w:val="48"/>
        </w:rPr>
        <w:t>MV</w:t>
      </w:r>
      <w:r>
        <w:rPr>
          <w:sz w:val="48"/>
          <w:szCs w:val="48"/>
        </w:rPr>
        <w:t>区别解析一二三区别的关键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视听内容的繁荣时代，随着各类视频平台和艺术团体的兴起，特别是如麻花传媒这样的新兴艺术品牌，其创作出的音乐视频（</w:t>
      </w:r>
      <w:r>
        <w:rPr>
          <w:sz w:val="32"/>
          <w:szCs w:val="32"/>
        </w:rPr>
        <w:t>MV</w:t>
      </w:r>
      <w:r>
        <w:rPr>
          <w:sz w:val="32"/>
          <w:szCs w:val="32"/>
        </w:rPr>
        <w:t>）也越来越受到观众喜爱。然而，对于这些</w:t>
      </w:r>
      <w:r>
        <w:rPr>
          <w:sz w:val="32"/>
          <w:szCs w:val="32"/>
        </w:rPr>
        <w:t>MV</w:t>
      </w:r>
      <w:r>
        <w:rPr>
          <w:sz w:val="32"/>
          <w:szCs w:val="32"/>
        </w:rPr>
        <w:t>来说，通常会有不同的版本，如一、二、三等，这些版本之间存在一定的差异，而这些差异往往能够反映出不同的艺术风格和对作品不同方面的关注。那么，我们如何才能看出这些版本之间到底有哪些区别呢？</w:t>
      </w:r>
      <w:r>
        <w:rPr>
          <w:sz w:val="32"/>
          <w:szCs w:val="32"/>
        </w:rPr>
        <w:t>&lt;/p&gt;&lt;p&gt;&lt;img src="/static-img/ksxC7DsTvJfNQ-k4ZWpBOH8feJ4GWIuO10UBhs2j0jl3FudeQ4cZd0XnxbrBeG4z.png"&gt;&lt;/p&gt;&lt;p&gt;</w:t>
      </w:r>
      <w:r>
        <w:rPr>
          <w:sz w:val="32"/>
          <w:szCs w:val="32"/>
        </w:rPr>
        <w:t>首先，我们可以从整体设计上进行分析。比如说，一版可能更注重曲目的主题表达和歌词深度，而二版则可能更加强调视觉效果和舞蹈表现力。这两种风格虽然都能为曲目增色，但它们所侧重的问题焦点却不尽相同。一版更贴近原创意念的一面，是对曲子的纯粹理解；而二版则是在此基础上增加了更多层次，使整个作品更加多元化。</w:t>
      </w:r>
      <w:r>
        <w:rPr>
          <w:sz w:val="32"/>
          <w:szCs w:val="32"/>
        </w:rPr>
        <w:t>&lt;/p&gt;&lt;p&gt;</w:t>
      </w:r>
      <w:r>
        <w:rPr>
          <w:sz w:val="32"/>
          <w:szCs w:val="32"/>
        </w:rPr>
        <w:t>其次，从技术角度来看，每个版本都会有一套独特的制作手法。例如，在拍摄技巧上，一版可能采用的是较为简洁直接的手法，以突出主唱或乐队成员们的声音与表情。而二版则会考虑到画面布局、光影效果以及动态变换等元素，让整个视频流畅性和视觉冲击力都得到了提升。此外，不同的人物设计、道具使用等细节，也是三者区分的一个重要维度。</w:t>
      </w:r>
      <w:r>
        <w:rPr>
          <w:sz w:val="32"/>
          <w:szCs w:val="32"/>
        </w:rPr>
        <w:t>&lt;/p&gt;&lt;p&gt;&lt;img src="/static-img/H1ZpBTrk7_QSr8e2kd_oN38feJ4GWIuO10UBhs2j0jkVv8pHJKPMRCmjmCL47rzb0Aef8W8-fnb3QYsYZ91ALJ0ljv-GoH-aRfBaQyyh6vAcDpum3A4uFnX3Kba0Oz9_Q_sPbuegefP4i-3pQo_mgUEous-9GT_c5RMyEbOaSzv90DL_jJwKKyCthMylK0FHAZUwauPuQItcWIr7MTLb01rZ4VLBd1NhPHKcF7GA51I.jpg"&gt;&lt;/p&gt;&lt;p&gt;</w:t>
      </w:r>
      <w:r>
        <w:rPr>
          <w:sz w:val="32"/>
          <w:szCs w:val="32"/>
        </w:rPr>
        <w:t>再者，从音乐元素上讲，每个版本都有其独到的选择。在音效处理中，一版可能偏向于保持原有的混音效果，更接近录制时期的感觉；而二版则会尝试一些新的音效处理方法，比如添加背景声或者调整每个乐器的声音层级以达到最佳听感。此外，打鼓、吉他弦响等细节也是区分不同版本的一个重要标志。</w:t>
      </w:r>
      <w:r>
        <w:rPr>
          <w:sz w:val="32"/>
          <w:szCs w:val="32"/>
        </w:rPr>
        <w:t>&lt;/p&gt;&lt;p&gt;</w:t>
      </w:r>
      <w:r>
        <w:rPr>
          <w:sz w:val="32"/>
          <w:szCs w:val="32"/>
        </w:rPr>
        <w:t>第四点，从编舞角度来看，不同版本将会展现不同的舞蹈风格。一、二、三各自拥有自己的舞台设置和演绎方式，有时候甚至还包括特殊场景或剧情插入。这不仅仅是为了满足视觉上的欣赏，还能够让观众在观看过程中感受到不同的情感波动。</w:t>
      </w:r>
      <w:r>
        <w:rPr>
          <w:sz w:val="32"/>
          <w:szCs w:val="32"/>
        </w:rPr>
        <w:t>&lt;/p&gt;&lt;p&gt;&lt;img src="/static-img/KbjVgVPe7aIHXX1cDYRRAX8feJ4GWIuO10UBhs2j0jkVv8pHJKPMRCmjmCL47rzb0Aef8W8-fnb3QYsYZ91ALJ0ljv-GoH-aRfBaQyyh6vAcDpum3A4uFnX3Kba0Oz9_Q_sPbuegefP4i-3pQo_mgUEous-9GT_c5RMyEbOaSzv90DL_jJwKKyCthMylK0FHAZUwauPuQItcWIr7MTLb01rZ4VLBd1NhPHKcF7GA51I.png"&gt;&lt;/p&gt;&lt;p&gt;</w:t>
      </w:r>
      <w:r>
        <w:rPr>
          <w:sz w:val="32"/>
          <w:szCs w:val="32"/>
        </w:rPr>
        <w:t>第五点，要了解不同区域间是否真的存在显著差异，可以通过观看评论或者社区讨论来获取信息。在这个过程中，你很容易发现粉丝们对于每个地区的小细节分析，以及他们认为这种变化如何影响了整体作品的情感表达或艺术价值。</w:t>
      </w:r>
      <w:r>
        <w:rPr>
          <w:sz w:val="32"/>
          <w:szCs w:val="32"/>
        </w:rPr>
        <w:t>&lt;/p&gt;&lt;p&gt;</w:t>
      </w:r>
      <w:r>
        <w:rPr>
          <w:sz w:val="32"/>
          <w:szCs w:val="32"/>
        </w:rPr>
        <w:t>最后，由于以上提及的一至四点所描述的情况并非绝对，而且具体情况因人而异，所以最好的办法就是亲自去观看这几种不同区域中的</w:t>
      </w:r>
      <w:r>
        <w:rPr>
          <w:sz w:val="32"/>
          <w:szCs w:val="32"/>
        </w:rPr>
        <w:t>MV</w:t>
      </w:r>
      <w:r>
        <w:rPr>
          <w:sz w:val="32"/>
          <w:szCs w:val="32"/>
        </w:rPr>
        <w:t>，并且根据个人喜好去判断哪一个你觉得最符合你的审美口味。如果你是一个追求深度内涵且注重视觉冲击力的观众，那么一、二、三每一种地方都值得你去探索一下，看看自己心中的那份“麻花传媒</w:t>
      </w:r>
      <w:r>
        <w:rPr>
          <w:sz w:val="32"/>
          <w:szCs w:val="32"/>
        </w:rPr>
        <w:t>MV”</w:t>
      </w:r>
      <w:r>
        <w:rPr>
          <w:sz w:val="32"/>
          <w:szCs w:val="32"/>
        </w:rPr>
        <w:t>又是什么样子吧！</w:t>
      </w:r>
      <w:r>
        <w:rPr>
          <w:sz w:val="32"/>
          <w:szCs w:val="32"/>
        </w:rPr>
        <w:t>&lt;/p&gt;&lt;p&gt;&lt;img src="/static-img/lJUHIzbej2u8Ve9LbuLqvH8feJ4GWIuO10UBhs2j0jkVv8pHJKPMRCmjmCL47rzb0Aef8W8-fnb3QYsYZ91ALJ0ljv-GoH-aRfBaQyyh6vAcDpum3A4uFnX3Kba0Oz9_Q_sPbuegefP4i-3pQo_mgUEous-9GT_c5RMyEbOaSzv90DL_jJwKKyCthMylK0FHAZUwauPuQItcWIr7MTLb01rZ4VLBd1NhPHKcF7GA51I.png"&gt;&lt;/p&gt;&lt;p&gt;&lt;a href = "/doc/905799-</w:t>
      </w:r>
      <w:r>
        <w:rPr>
          <w:sz w:val="32"/>
          <w:szCs w:val="32"/>
        </w:rPr>
        <w:t>探究麻花传媒</w:t>
      </w:r>
      <w:r>
        <w:rPr>
          <w:sz w:val="32"/>
          <w:szCs w:val="32"/>
        </w:rPr>
        <w:t>MV</w:t>
      </w:r>
      <w:r>
        <w:rPr>
          <w:sz w:val="32"/>
          <w:szCs w:val="32"/>
        </w:rPr>
        <w:t>区别解析一二三区别的关键点</w:t>
      </w:r>
      <w:r>
        <w:rPr>
          <w:sz w:val="32"/>
          <w:szCs w:val="32"/>
        </w:rPr>
        <w:t>.doc" rel="alternate" download="905799-</w:t>
      </w:r>
      <w:r>
        <w:rPr>
          <w:sz w:val="32"/>
          <w:szCs w:val="32"/>
        </w:rPr>
        <w:t>探究麻花传媒</w:t>
      </w:r>
      <w:r>
        <w:rPr>
          <w:sz w:val="32"/>
          <w:szCs w:val="32"/>
        </w:rPr>
        <w:t>MV</w:t>
      </w:r>
      <w:r>
        <w:rPr>
          <w:sz w:val="32"/>
          <w:szCs w:val="32"/>
        </w:rPr>
        <w:t>区别解析一二三区别的关键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