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w:t>
      </w:r>
      <w:r>
        <w:rPr>
          <w:sz w:val="48"/>
          <w:szCs w:val="48"/>
        </w:rPr>
        <w:t>-</w:t>
      </w:r>
      <w:r>
        <w:rPr>
          <w:sz w:val="48"/>
          <w:szCs w:val="48"/>
        </w:rPr>
        <w:t>燃烧的文字长月无烬原著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原著免费阅读已经成为文学爱好者们追求知识、享受艺术的一种方式。长月无烬作为一部深受读者喜爱的网络小说，其原著免费阅读活动更是吸引了大量粉丝参与其中。本文将探讨长月无烬原著免费阅读背后的意义，以及这种模式如何影响着现代文学和文化传播。</w:t>
      </w:r>
      <w:r>
        <w:rPr>
          <w:sz w:val="32"/>
          <w:szCs w:val="32"/>
        </w:rPr>
        <w:t>&lt;/p&gt;&lt;p&gt;&lt;img src="/static-img/kHMPEFEgw8TO4pGlDdZr9K3m2XdJCh_6Yk-fT6infp_APIlpJBGy_BOeLN4CSyd5.jpg"&gt;&lt;/p&gt;&lt;p&gt;</w:t>
      </w:r>
      <w:r>
        <w:rPr>
          <w:sz w:val="32"/>
          <w:szCs w:val="32"/>
        </w:rPr>
        <w:t>首先，我们来看看为什么长月无烬的原著会选择免费阅读。根据作者在接受采访时所说，这是一种对读者的信任和感激之情的体现。他认为，作品本身应该被广泛分享，而不是仅限于付费用户。这不仅提升了作品的知名度，也为更多人提供了了解这部作品内容和风格的机会。</w:t>
      </w:r>
      <w:r>
        <w:rPr>
          <w:sz w:val="32"/>
          <w:szCs w:val="32"/>
        </w:rPr>
        <w:t>&lt;/p&gt;&lt;p&gt;</w:t>
      </w:r>
      <w:r>
        <w:rPr>
          <w:sz w:val="32"/>
          <w:szCs w:val="32"/>
        </w:rPr>
        <w:t>其次，让我们看看这一策略带来了什么样的效果。在互联网上，不乏有很多热心书友分享他们通过长月无烬原著免费阅读而获得灵感的人物故事。例如，有一位大学生，他在准备研究生的论文时，发现了这个平台上的某篇文章，那篇文章中的一个观点极大地帮助他拓宽了他的思路，并最终成为了他的论文亮点之一。</w:t>
      </w:r>
      <w:r>
        <w:rPr>
          <w:sz w:val="32"/>
          <w:szCs w:val="32"/>
        </w:rPr>
        <w:t>&lt;/p&gt;&lt;p&gt;&lt;img src="/static-img/bza8yfsyysGQzd9pvv2aWK3m2XdJCh_6Yk-fT6infp_eG9XTTwZS8ewSLhOA9jkdtbgI0TZ-NgCIXbqB80SFY5RU5gqxzldQbE3KEWoVKWrSlADs-nvnsaO4gWmDuTO14AzUtO3--ox9uJebMVuisQ.jpg"&gt;&lt;/p&gt;&lt;p&gt;</w:t>
      </w:r>
      <w:r>
        <w:rPr>
          <w:sz w:val="32"/>
          <w:szCs w:val="32"/>
        </w:rPr>
        <w:t>此外，还有许多新兴作家也从中获益匪浅，他们借助于这个平台推出了自己的作品，从而赢得了一批忠实粉丝。这些粉丝不仅喜欢并推荐给朋友，更愿意购买作者后续出版的小说或其他相关产品。</w:t>
      </w:r>
      <w:r>
        <w:rPr>
          <w:sz w:val="32"/>
          <w:szCs w:val="32"/>
        </w:rPr>
        <w:t>&lt;/p&gt;&lt;p&gt;</w:t>
      </w:r>
      <w:r>
        <w:rPr>
          <w:sz w:val="32"/>
          <w:szCs w:val="32"/>
        </w:rPr>
        <w:t>然而，这种模式也面临一些挑战，比如版权保护问题。一些出版商可能担心，如果作品太过流行，将导致销售额下降。但是，对于像长月无烬这样依靠网络小说市场营销的手段来说，这个风险似乎并不大，因为它能够扩大潜在读者群，同时增强品牌形象，为后续发行纸质版或其他衍生产品提供庞大的市场基础。</w:t>
      </w:r>
      <w:r>
        <w:rPr>
          <w:sz w:val="32"/>
          <w:szCs w:val="32"/>
        </w:rPr>
        <w:t>&lt;/p&gt;&lt;p&gt;&lt;img src="/static-img/h4awceQ047unl0lN_mE6ta3m2XdJCh_6Yk-fT6infp_eG9XTTwZS8ewSLhOA9jkdtbgI0TZ-NgCIXbqB80SFY5RU5gqxzldQbE3KEWoVKWrSlADs-nvnsaO4gWmDuTO14AzUtO3--ox9uJebMVuisQ.jpg"&gt;&lt;/p&gt;&lt;p&gt;</w:t>
      </w:r>
      <w:r>
        <w:rPr>
          <w:sz w:val="32"/>
          <w:szCs w:val="32"/>
        </w:rPr>
        <w:t>总结来说，长月无烬原著免费阅读是一个值得关注的话题，它既体现出作家的慷慨精神，也反映出现代文学传播方式多样化的一面。不论对于作家还是读者来说，都是一场互动与共创的大舞台，无疑会继续激发更多创新性的尝试和思考。</w:t>
      </w:r>
      <w:r>
        <w:rPr>
          <w:sz w:val="32"/>
          <w:szCs w:val="32"/>
        </w:rPr>
        <w:t>&lt;/p&gt;&lt;p&gt;&lt;a href = "/doc/906065-</w:t>
      </w:r>
      <w:r>
        <w:rPr>
          <w:sz w:val="32"/>
          <w:szCs w:val="32"/>
        </w:rPr>
        <w:t>长月无烬原著免费阅读</w:t>
      </w:r>
      <w:r>
        <w:rPr>
          <w:sz w:val="32"/>
          <w:szCs w:val="32"/>
        </w:rPr>
        <w:t>-</w:t>
      </w:r>
      <w:r>
        <w:rPr>
          <w:sz w:val="32"/>
          <w:szCs w:val="32"/>
        </w:rPr>
        <w:t>燃烧的文字长月无烬原著免费阅读探秘</w:t>
      </w:r>
      <w:r>
        <w:rPr>
          <w:sz w:val="32"/>
          <w:szCs w:val="32"/>
        </w:rPr>
        <w:t>.doc" rel="alternate" download="906065-</w:t>
      </w:r>
      <w:r>
        <w:rPr>
          <w:sz w:val="32"/>
          <w:szCs w:val="32"/>
        </w:rPr>
        <w:t>长月无烬原著免费阅读</w:t>
      </w:r>
      <w:r>
        <w:rPr>
          <w:sz w:val="32"/>
          <w:szCs w:val="32"/>
        </w:rPr>
        <w:t>-</w:t>
      </w:r>
      <w:r>
        <w:rPr>
          <w:sz w:val="32"/>
          <w:szCs w:val="32"/>
        </w:rPr>
        <w:t>燃烧的文字长月无烬原著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