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里的电影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：数字时代的影院奇遇</w:t>
      </w:r>
      <w:r>
        <w:rPr>
          <w:sz w:val="32"/>
          <w:szCs w:val="32"/>
        </w:rPr>
        <w:t>&lt;/p&gt;&lt;p&gt;&lt;img src="/static-img/in0LCj1rblU2Tze9gNDUMY461f-FakIbWkmn1FMcQVKPITPnpNXBm9vDLfK-ODvw.jpg"&gt;&lt;/p&gt;&lt;p&gt;</w:t>
      </w:r>
      <w:r>
        <w:rPr>
          <w:sz w:val="32"/>
          <w:szCs w:val="32"/>
        </w:rPr>
        <w:t>在这个充满科技和网络的时代，人们对娱乐方式有了更多样的选择。随着智能手机、平板电脑和其他移动设备的普及，观看电影不再局限于传统的影院或电视机前，而是可以在任何时候、任何地点进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这样的说法，便成为了一种新的习惯用语，它代表了一种独特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秘的电影天堂</w:t>
      </w:r>
      <w:r>
        <w:rPr>
          <w:sz w:val="32"/>
          <w:szCs w:val="32"/>
        </w:rPr>
        <w:t>&lt;/p&gt;&lt;p&gt;&lt;img src="/static-img/srE9-8U4Oa8Uyk_RqWO3X4461f-FakIbWkmn1FMcQVIIRTY1ow04vT3MssCVOIR_zZQbXRfxEWhMMkp1nSsd5mh7FUYW5fynuyppWsx_XJ-kK0eEQTG7KlL_cQWAdPCfcKGbyvhKkNerdfFIpb1qJeraSvu4PBwv-h6hUwrooaOJZ4fByYSP2TN8nXK8IBR1hvlTJWhQ4XJ93AbfVFAz_lqul3xMnQhtT1JdPu59-ow.jpg"&gt;&lt;/p&gt;&lt;p&gt;</w:t>
      </w:r>
      <w:r>
        <w:rPr>
          <w:sz w:val="32"/>
          <w:szCs w:val="32"/>
        </w:rPr>
        <w:t>对于那些渴望逃离日常生活压力的年轻人来说，“窝窝”一词便成为了一个代名词，指的是家中的卧室或者被称为“隐私空间”的角落。在这里，他们可以放松身心，追逐自己的兴趣，无需担心他人的打扰或评价。而“午夜看片”，则是一个既神秘又引人入胜的小确幸。这不仅仅是一种消遣活动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连接一切</w:t>
      </w:r>
      <w:r>
        <w:rPr>
          <w:sz w:val="32"/>
          <w:szCs w:val="32"/>
        </w:rPr>
        <w:t>&lt;/p&gt;&lt;p&gt;&lt;img src="/static-img/S2c4WHV2qAVzOyvaKcepFI461f-FakIbWkmn1FMcQVIIRTY1ow04vT3MssCVOIR_zZQbXRfxEWhMMkp1nSsd5mh7FUYW5fynuyppWsx_XJ-kK0eEQTG7KlL_cQWAdPCfcKGbyvhKkNerdfFIpb1qJeraSvu4PBwv-h6hUwrooaOJZ4fByYSP2TN8nXK8IBR1hvlTJWhQ4XJ93AbfVFAz_lqul3xMnQhtT1JdPu59-ow.jpg"&gt;&lt;/p&gt;&lt;p&gt;&amp;#34;HTTP&amp;#34;</w:t>
      </w:r>
      <w:r>
        <w:rPr>
          <w:sz w:val="32"/>
          <w:szCs w:val="32"/>
        </w:rPr>
        <w:t>作为互联网协议的一部分，是连接到世界各地服务器并访问各种资源（包括视频内容）的关键。但当我们将其与“午夜看片”相结合时，它不再只是技术层面的概念，而是象征着无缝连接到全球范围内丰富多彩的文化资源。在这种情况下，“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就像是通往梦想世界的大门钥匙，让我们的视野扩展到了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影像艺术</w:t>
      </w:r>
      <w:r>
        <w:rPr>
          <w:sz w:val="32"/>
          <w:szCs w:val="32"/>
        </w:rPr>
        <w:t>&lt;/p&gt;&lt;p&gt;&lt;img src="/static-img/GnFUgqgdSCFwFxnmwVUTWo461f-FakIbWkmn1FMcQVIIRTY1ow04vT3MssCVOIR_zZQbXRfxEWhMMkp1nSsd5mh7FUYW5fynuyppWsx_XJ-kK0eEQTG7KlL_cQWAdPCfcKGbyvhKkNerdfFIpb1qJeraSvu4PBwv-h6hUwrooaOJZ4fByYSP2TN8nXK8IBR1hvlTJWhQ4XJ93AbfVFAz_lqul3xMnQhtT1JdPu59-ow.jpg"&gt;&lt;/p&gt;&lt;p&gt;</w:t>
      </w:r>
      <w:r>
        <w:rPr>
          <w:sz w:val="32"/>
          <w:szCs w:val="32"/>
        </w:rPr>
        <w:t>随着技术不断进步，我们现在能够享受到高质量、高清晰度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等先进图像技术，这些都让观看电影变得更加沉浸式、真实感十足。通过互联网，我们可以找到各种类型和风格的电影，从经典老作到最新上映的大热门，都能轻易地通过几次点击来实现。这样的便利性，不仅提升了观众体验，也推动了整个行业向更专业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个人解读</w:t>
      </w:r>
      <w:r>
        <w:rPr>
          <w:sz w:val="32"/>
          <w:szCs w:val="32"/>
        </w:rPr>
        <w:t>&lt;/p&gt;&lt;p&gt;&lt;img src="/static-img/zYUUj4hssVmALBV2vrDzCY461f-FakIbWkmn1FMcQVIIRTY1ow04vT3MssCVOIR_zZQbXRfxEWhMMkp1nSsd5mh7FUYW5fynuyppWsx_XJ-kK0eEQTG7KlL_cQWAdPCfcKGbyvhKkNerdfFIpb1qJeraSvu4PBwv-h6hUwrooaOJZ4fByYSP2TN8nXK8IBR1hvlTJWhQ4XJ93AbfVFAz_lqul3xMnQhtT1JdPu59-ow.jpg"&gt;&lt;/p&gt;&lt;p&gt;</w:t>
      </w:r>
      <w:r>
        <w:rPr>
          <w:sz w:val="32"/>
          <w:szCs w:val="32"/>
        </w:rPr>
        <w:t>除了提供娱乐服务，“窝窝午夜看片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还承载着一种文化交流与个人解读的情感意义。当一个人沉浸于一部外国电影或纪录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实际上是在接触不同的思想体系，与之产生共鸣，或许也会从中获得启发。在这个过程中，每个人的理解都是独特且深刻的，这正是现代社会所珍视的人文关怀和多元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下的自我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一切的时候，我们也不应该忽略安全问题。“</w:t>
      </w:r>
      <w:r>
        <w:rPr>
          <w:sz w:val="32"/>
          <w:szCs w:val="32"/>
        </w:rPr>
        <w:t>HTTP”</w:t>
      </w:r>
      <w:r>
        <w:rPr>
          <w:sz w:val="32"/>
          <w:szCs w:val="32"/>
        </w:rPr>
        <w:t>虽然使得信息传输变得迅速，但同时也带来了网络安全风险，如版权盗版、数据泄露等问题。如果没有适当的手段保护自己，比如使用付费平台或者安装防病毒软件，那么即便是最精美的事物，也无法避免被破坏而失去价值。这提醒我们，在追求个人的乐趣时，要保持警觉，并采取必要措施以保障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窝窗午夜看片</w:t>
      </w:r>
      <w:r>
        <w:rPr>
          <w:sz w:val="32"/>
          <w:szCs w:val="32"/>
        </w:rPr>
        <w:t>http&amp;#34;</w:t>
      </w:r>
      <w:r>
        <w:rPr>
          <w:sz w:val="32"/>
          <w:szCs w:val="32"/>
        </w:rPr>
        <w:t>这四个字汇聚了现代生活中的多重面向——从物理空间转变为数字界限，从传统娱乐模式迈向新媒体环境，再到个人自由意志与责任感之间微妙的心态平衡。这是一个关于如何在快节奏生活中找到宁静、一份关于如何利用科技提升生活品质，同时又要保持健康互动的一篇文章。不论你身处何方，只要有这些字眼，你就能开启一个全新的视界，一场属于你的灵魂旅行开始了。</w:t>
      </w:r>
      <w:r>
        <w:rPr>
          <w:sz w:val="32"/>
          <w:szCs w:val="32"/>
        </w:rPr>
        <w:t>&lt;/p&gt;&lt;p&gt;&lt;a href = "/doc/906125-</w:t>
      </w:r>
      <w:r>
        <w:rPr>
          <w:sz w:val="32"/>
          <w:szCs w:val="32"/>
        </w:rPr>
        <w:t>午夜影院窝窝里的电影奇遇记</w:t>
      </w:r>
      <w:r>
        <w:rPr>
          <w:sz w:val="32"/>
          <w:szCs w:val="32"/>
        </w:rPr>
        <w:t>.doc" rel="alternate" download="906125-</w:t>
      </w:r>
      <w:r>
        <w:rPr>
          <w:sz w:val="32"/>
          <w:szCs w:val="32"/>
        </w:rPr>
        <w:t>午夜影院窝窝里的电影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