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幕之际跌落暮色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了城市的每一个角落。街灯下，人群匆匆穿梭，每个人都有着自己的故事。但是在这个繁华之中，有一个人，他的故事却与众不同。他是一个书虫，一心只想沉浸在那些古老而神秘的文字之中。</w:t>
      </w:r>
      <w:r>
        <w:rPr>
          <w:sz w:val="32"/>
          <w:szCs w:val="32"/>
        </w:rPr>
        <w:t>&lt;/p&gt;&lt;p&gt;&lt;img src="/static-img/nufmUolgXP-FkOL5UJBP1iCBKAg2NOCKq19YJlAjFP1fCIvJnrHLPIOjI4nASAF7.png"&gt;&lt;/p&gt;&lt;p&gt;</w:t>
      </w:r>
      <w:r>
        <w:rPr>
          <w:sz w:val="32"/>
          <w:szCs w:val="32"/>
        </w:rPr>
        <w:t>他找到了一本奇特的书籍，名叫《跌落暮色全文免费阅读》。这本书看起来普通，但它隐藏着无尽的奥秘。每当夜幕降临，他都会拿起这本书，从头到尾地阅读。这不仅是对文字的一种追求，更是一种逃避现实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变得简单而单调，只有读书和睡觉两样事情。他逐渐失去了与外界的人际交往，也失去了时间概念。一天、二天、三天，就这样流逝，而他依旧沉醉于那篇篇古文、现代小说之间。在他的世界里，没有快乐，也没有悲伤，只有文字带来的宁静。</w:t>
      </w:r>
      <w:r>
        <w:rPr>
          <w:sz w:val="32"/>
          <w:szCs w:val="32"/>
        </w:rPr>
        <w:t>&lt;/p&gt;&lt;p&gt;&lt;img src="/static-img/wyma5opjJYOQotyQ3tbWmiCBKAg2NOCKq19YJlAjFP2bZ4lXJrB9YkNCmK6R2XLOL7fTFkwVyNg87bLnZTuvI4mbmJECgU-LVSaHT4BZAt45xGZDwi-YEBENgO8XmQA3MmKeF4lExEEFjtiNLbDryOZ4HGmOY4v9X9UstjRtoFc.png"&gt;&lt;/p&gt;&lt;p&gt;</w:t>
      </w:r>
      <w:r>
        <w:rPr>
          <w:sz w:val="32"/>
          <w:szCs w:val="32"/>
        </w:rPr>
        <w:t>然而，这样的生活并不是长久之计。他的身体开始出现问题，眼睛疲劳不堪，背部疼痛难以忍受。但即使如此，他仍然无法放弃那个小小的宝贝——《跌落暮色全文免费阅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翻开最后一页时，那份空虚感如同潮水般涌来。他不知道自己应该如何面对这个世界，因为这个世界已经远离了他多年的记忆。那份孤独感让他感到窒息，无从下手。</w:t>
      </w:r>
      <w:r>
        <w:rPr>
          <w:sz w:val="32"/>
          <w:szCs w:val="32"/>
        </w:rPr>
        <w:t>&lt;/p&gt;&lt;p&gt;&lt;img src="/static-img/XybIceMIy9oUYMAF7gjcFSCBKAg2NOCKq19YJlAjFP2bZ4lXJrB9YkNCmK6R2XLOL7fTFkwVyNg87bLnZTuvI4mbmJECgU-LVSaHT4BZAt45xGZDwi-YEBENgO8XmQA3MmKeF4lExEEFjtiNLbDryOZ4HGmOY4v9X9UstjRtoFc.png"&gt;&lt;/p&gt;&lt;p&gt;</w:t>
      </w:r>
      <w:r>
        <w:rPr>
          <w:sz w:val="32"/>
          <w:szCs w:val="32"/>
        </w:rPr>
        <w:t>就在此刻，他突然意识到，这个世界并非只有黑暗和冷漠，它还有希望和温暖。而最重要的是，与周围的人建立联系，让彼此相互理解，是不是比沉浸在一本书更为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改变自己的生活方式，不再只是沉迷于读书，而是去探索这个充满未知的事情的大海。他重新开始参与社会活动，与朋友们交流思想，同时也尝试写作，以表达自己内心深处的情感和思考。</w:t>
      </w:r>
      <w:r>
        <w:rPr>
          <w:sz w:val="32"/>
          <w:szCs w:val="32"/>
        </w:rPr>
        <w:t>&lt;/p&gt;&lt;p&gt;&lt;img src="/static-img/pQ47tIzUBih8Ary1QMIx0iCBKAg2NOCKq19YJlAjFP2bZ4lXJrB9YkNCmK6R2XLOL7fTFkwVyNg87bLnZTuvI4mbmJECgU-LVSaHT4BZAt45xGZDwi-YEBENgO8XmQA3MmKeF4lExEEFjtiNLbDryOZ4HGmOY4v9X9UstjRtoFc.png"&gt;&lt;/p&gt;&lt;p&gt;</w:t>
      </w:r>
      <w:r>
        <w:rPr>
          <w:sz w:val="32"/>
          <w:szCs w:val="32"/>
        </w:rPr>
        <w:t>通过这些努力，他发现原来生命中的美好并不仅仅存在于文字之间，而是在与人交流、体验不同的风景、感受自然恩赐等等地方。而且，在一次次尝试之后，他更加明白了“跌落暮色”的真正含义——一种从被动接受知识走向主动创造自我的过程，是一种自我提升、自我超越的一步棋，是为了成为更好的自己而不断努力的小小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拥有过《跌落暮色全文免费阅读》，但现在，那只是一段过去；未来，则属于那些尚未见识过的人生旅途，以及所有可能发生的事物。而对于那个曾经迷恋其中少年来说，现在，最大的“跌落”莫过于勇敢地跨出舒适区，用实际行动去实现自己的梦想，用真诚的心去接纳这个复杂多变又充满希望的大千世界。</w:t>
      </w:r>
      <w:r>
        <w:rPr>
          <w:sz w:val="32"/>
          <w:szCs w:val="32"/>
        </w:rPr>
        <w:t>&lt;/p&gt;&lt;p&gt;&lt;img src="/static-img/DOLZYL4MkPv9rEj1_4pYqCCBKAg2NOCKq19YJlAjFP2bZ4lXJrB9YkNCmK6R2XLOL7fTFkwVyNg87bLnZTuvI4mbmJECgU-LVSaHT4BZAt45xGZDwi-YEBENgO8XmQA3MmKeF4lExEEFjtiNLbDryOZ4HGmOY4v9X9UstjRtoFc.png"&gt;&lt;/p&gt;&lt;p&gt;&lt;a href = "/doc/906257-</w:t>
      </w:r>
      <w:r>
        <w:rPr>
          <w:sz w:val="32"/>
          <w:szCs w:val="32"/>
        </w:rPr>
        <w:t>落幕之际跌落暮色全文免费阅读</w:t>
      </w:r>
      <w:r>
        <w:rPr>
          <w:sz w:val="32"/>
          <w:szCs w:val="32"/>
        </w:rPr>
        <w:t>.doc" rel="alternate" download="906257-</w:t>
      </w:r>
      <w:r>
        <w:rPr>
          <w:sz w:val="32"/>
          <w:szCs w:val="32"/>
        </w:rPr>
        <w:t>落幕之际跌落暮色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