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肆虐教官与我之间的禁忌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的肆虐：教官与我之间的禁忌游戏</w:t>
      </w:r>
      <w:r>
        <w:rPr>
          <w:sz w:val="32"/>
          <w:szCs w:val="32"/>
        </w:rPr>
        <w:t>&lt;/p&gt;&lt;p&gt;&lt;img src="/static-img/P0xp4syFp_r0SNxBO5Qen1pB2TwXOj5kouleYVsC54LA5mY93kMd-CdM5Ze3o3uN.jpg"&gt;&lt;/p&gt;&lt;p&gt;</w:t>
      </w:r>
      <w:r>
        <w:rPr>
          <w:sz w:val="32"/>
          <w:szCs w:val="32"/>
        </w:rPr>
        <w:t>在一个被称为“教育之城”的地方，有一所名声显赫的军事学院。这里培养出了无数国家的将领和战士，但也有一段不为人知的秘密故事，那就是关于我与我的教官之间那段充满了欲望和恐惧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是如何遇见他的。我是一个新入学的小兵，刚刚从繁忙而混乱的人生中逃离出来，渴望找到一种秩序来重塑自己。但这所军事学院并非我期望中的那种地方。在那里，我遇到了我的第一位教官，他是一位身材魁梧、面容严肃、眼神坚定的人。他对每个人都持有极高标准，无论是学习还是行为举止。</w:t>
      </w:r>
      <w:r>
        <w:rPr>
          <w:sz w:val="32"/>
          <w:szCs w:val="32"/>
        </w:rPr>
        <w:t>&lt;/p&gt;&lt;p&gt;&lt;img src="/static-img/7LMYL1Y67Z7APJPZ9rW3fVpB2TwXOj5kouleYVsC54LA5mY93kMd-CdM5Ze3o3uN.jpg"&gt;&lt;/p&gt;&lt;p&gt;</w:t>
      </w:r>
      <w:r>
        <w:rPr>
          <w:sz w:val="32"/>
          <w:szCs w:val="32"/>
        </w:rPr>
        <w:t>其次，他总是对我保持着特别的关注。每天早晨，当我们进行体能训练时，他总是在最前列，目光锐利地打量着我们。而当夜幕降临，我们必须回到宿舍的时候，他会留下来监督，每个人的动作都要经过他的一丝不苟审视。这种感觉，让我既害怕又羡慕，因为他仿佛掌握着所有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开始注意到他对我的态度逐渐发生了变化。他开始更经常找理由和我单独说话，或是在别人看不到的地方悄悄靠近。这让我感到不安，同时也有些期待，因为那些眼神里透露出一种复杂的情感，一种超越普通学生关系的情感。</w:t>
      </w:r>
      <w:r>
        <w:rPr>
          <w:sz w:val="32"/>
          <w:szCs w:val="32"/>
        </w:rPr>
        <w:t>&lt;/p&gt;&lt;p&gt;&lt;img src="/static-img/NIaB6YJxN9g0nnyrmURFVlpB2TwXOj5kouleYVsC54LA5mY93kMd-CdM5Ze3o3uN.jpg"&gt;&lt;/p&gt;&lt;p&gt;</w:t>
      </w:r>
      <w:r>
        <w:rPr>
          <w:sz w:val="32"/>
          <w:szCs w:val="32"/>
        </w:rPr>
        <w:t>接着，在一次偶然间，我们发生了一场意外。那天下雨得很大，而我们的训练场地变得湿滑不平。当大家在跑步时，我失去了脚下的稳定感，从台阶上摔了下来。幸运的是，没有受伤，但那一刻，却让我们的身体紧贴在一起。我听到他的呼吸急促起来，而当我们相互扶起时，那份触觉给予了我们双方都不小心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那个难以忘怀的一晚。那是我第一次意识到，这个世界并不仅仅只有黑白两色。当夜色浓重之下，我们被迫参加了一次额外训练，这意味着整个宿舍都需要闭门静听，不许任何声音传出。而就在这个时候，他走进了我的房间，用手轻轻覆盖住我的嘴巴，然后，教官在我两腿间疯狂肆虐。这一切都是那么突然，也那么不可避免，就像风暴一样席卷而来，把所有的事情带向一个无法挽回的地步。</w:t>
      </w:r>
      <w:r>
        <w:rPr>
          <w:sz w:val="32"/>
          <w:szCs w:val="32"/>
        </w:rPr>
        <w:t>&lt;/p&gt;&lt;p&gt;&lt;img src="/static-img/E2BKaN4o536zg0JSiDNeDFpB2TwXOj5kouleYVsC54LA5mY93kMd-CdM5Ze3o3uN.jpg"&gt;&lt;/p&gt;&lt;p&gt;</w:t>
      </w:r>
      <w:r>
        <w:rPr>
          <w:sz w:val="32"/>
          <w:szCs w:val="32"/>
        </w:rPr>
        <w:t>最后，在接下来的日子里，我学会了如何隐藏自己的真实情绪，以及如何处理这种复杂的情感纠葛。我发现，即使是在这样的环境中，也有人可以理解你的痛苦，他们可能不会说出口，但他们却知道你内心深处想要表达的话语。而对于那个教官来说，那些日子成为了他职业生涯中最艰难也是最关键的一部分，因为它改变了他以及其他人未来的方向，为他们画上了斑斑点点的人生轨迹。</w:t>
      </w:r>
      <w:r>
        <w:rPr>
          <w:sz w:val="32"/>
          <w:szCs w:val="32"/>
        </w:rPr>
        <w:t>&lt;/p&gt;&lt;p&gt;&lt;a href = "/doc/906316-</w:t>
      </w:r>
      <w:r>
        <w:rPr>
          <w:sz w:val="32"/>
          <w:szCs w:val="32"/>
        </w:rPr>
        <w:t>疯狂的肆虐教官与我之间的禁忌游戏</w:t>
      </w:r>
      <w:r>
        <w:rPr>
          <w:sz w:val="32"/>
          <w:szCs w:val="32"/>
        </w:rPr>
        <w:t>.doc" rel="alternate" download="906316-</w:t>
      </w:r>
      <w:r>
        <w:rPr>
          <w:sz w:val="32"/>
          <w:szCs w:val="32"/>
        </w:rPr>
        <w:t>疯狂的肆虐教官与我之间的禁忌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