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化雨润物细无声耕耘大婶的土地如同一位慈祥的母亲她用汗水和智慧浇灌着每一寸土地每一次播种都是对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繁荣兴旺的农田</w:t>
      </w:r>
      <w:r>
        <w:rPr>
          <w:sz w:val="32"/>
          <w:szCs w:val="32"/>
        </w:rPr>
        <w:t>&lt;/p&gt;&lt;p&gt;&lt;img src="/static-img/zgx4796xsr0-t3qRWeXeyfDKm1VVUy_Mx_PAzRND7R8-ZsBVnc_p_9JqYMJxHn7w.png"&gt;&lt;/p&gt;&lt;p&gt;</w:t>
      </w:r>
      <w:r>
        <w:rPr>
          <w:sz w:val="32"/>
          <w:szCs w:val="32"/>
        </w:rPr>
        <w:t>在这片广袤的大地上，大婶的手指轻轻触摸着土壤，就像是在抚摸自己的孩子。她的眼睛里闪烁着对生活的热爱和对自然的尊重。她知道，这块肥沃的土地承载着她家族几代人的辛勤劳动，是他们精神与肉身之源。每当季节变换，大婶都会根据不同的气候变化来调整她的种植方式，从而确保农作物能够健康成长。在这个过程中，她不仅仅是一个农民，更是一个天然科学家，用她的智慧去理解自然规律，顺应自然变化。</w:t>
      </w:r>
      <w:r>
        <w:rPr>
          <w:sz w:val="32"/>
          <w:szCs w:val="32"/>
        </w:rPr>
        <w:t>&lt;/p&gt;&lt;p&gt;</w:t>
      </w:r>
      <w:r>
        <w:rPr>
          <w:sz w:val="32"/>
          <w:szCs w:val="32"/>
        </w:rPr>
        <w:t>精心施肥滋养土壤</w:t>
      </w:r>
      <w:r>
        <w:rPr>
          <w:sz w:val="32"/>
          <w:szCs w:val="32"/>
        </w:rPr>
        <w:t>&lt;/p&gt;&lt;p&gt;&lt;img src="/static-img/HkXyJwh7sW_goinX2tCeUPDKm1VVUy_Mx_PAzRND7R8-ZsBVnc_p_9JqYMJxHn7w.jpg"&gt;&lt;/p&gt;&lt;p&gt;</w:t>
      </w:r>
      <w:r>
        <w:rPr>
          <w:sz w:val="32"/>
          <w:szCs w:val="32"/>
        </w:rPr>
        <w:t>为了让这片土地更加肥沃，大婶会精心挑选合适的施肥材料。她知道，土壤中的营养元素对于植物生长至关重要，因此总是小心翼翼地进行配比，不留遗珠，也不多餍。这就好比人一样，要适量饮食，不要过度，以保持身体健康。大婶相信，只有这样的细致呵护，才能让自己辛苦培育出来的小麦、玉米和豆类得到最好的生长环境。</w:t>
      </w:r>
      <w:r>
        <w:rPr>
          <w:sz w:val="32"/>
          <w:szCs w:val="32"/>
        </w:rPr>
        <w:t>&lt;/p&gt;&lt;p&gt;</w:t>
      </w:r>
      <w:r>
        <w:rPr>
          <w:sz w:val="32"/>
          <w:szCs w:val="32"/>
        </w:rPr>
        <w:t>勤勉播种守望成果</w:t>
      </w:r>
      <w:r>
        <w:rPr>
          <w:sz w:val="32"/>
          <w:szCs w:val="32"/>
        </w:rPr>
        <w:t>&lt;/p&gt;&lt;p&gt;&lt;img src="/static-img/wl31ZsGGFpcjPoai8Go_mfDKm1VVUy_Mx_PAzRND7R8-ZsBVnc_p_9JqYMJxHn7w.png"&gt;&lt;/p&gt;&lt;p&gt;</w:t>
      </w:r>
      <w:r>
        <w:rPr>
          <w:sz w:val="32"/>
          <w:szCs w:val="32"/>
        </w:rPr>
        <w:t>春天，当第一批新芽破土而出时，大婶的心情就会变得格外激动。她会亲手将幼苗从温暖的地窖中取出，将它们安置在清新的阳光下，让它们尽情伸展枝叶。随后，她又开始了繁忙的工作——不断地浇灌、除草、修剪等，一切都以确保这些嫩绿生命能健康茁壮为目的。在这里，每一次小小努力都充满了希望，而每一个结果则是大大的成就感。</w:t>
      </w:r>
      <w:r>
        <w:rPr>
          <w:sz w:val="32"/>
          <w:szCs w:val="32"/>
        </w:rPr>
        <w:t>&lt;/p&gt;&lt;p&gt;</w:t>
      </w:r>
      <w:r>
        <w:rPr>
          <w:sz w:val="32"/>
          <w:szCs w:val="32"/>
        </w:rPr>
        <w:t>挑战逆境坚持不懈</w:t>
      </w:r>
      <w:r>
        <w:rPr>
          <w:sz w:val="32"/>
          <w:szCs w:val="32"/>
        </w:rPr>
        <w:t>&lt;/p&gt;&lt;p&gt;&lt;img src="/static-img/sqjv3pxVJ9TFQdAMZ-QYGPDKm1VVUy_Mx_PAzRND7R8-ZsBVnc_p_9JqYMJxHn7w.png"&gt;&lt;/p&gt;&lt;p&gt;</w:t>
      </w:r>
      <w:r>
        <w:rPr>
          <w:sz w:val="32"/>
          <w:szCs w:val="32"/>
        </w:rPr>
        <w:t>然而，在农业生产中，并非总是一帆风顺。大雨暴涨，小虫害侵袭，或许还有一些不可预见的事情。但面对这些挑战的大婶从未退缩。她懂得，无论遇到什么困难，都要立即采取措施解决问题。而且，她也明白，无论多么艰难，最终成功往往只需要一点点耐心与毅力。在这过程中，大家的成员们也纷纷加入进来，他们一起加油鼓劲，为共同目标奋斗到底。</w:t>
      </w:r>
      <w:r>
        <w:rPr>
          <w:sz w:val="32"/>
          <w:szCs w:val="32"/>
        </w:rPr>
        <w:t>&lt;/p&gt;&lt;p&gt;</w:t>
      </w:r>
      <w:r>
        <w:rPr>
          <w:sz w:val="32"/>
          <w:szCs w:val="32"/>
        </w:rPr>
        <w:t>收获丰硕回报社会</w:t>
      </w:r>
      <w:r>
        <w:rPr>
          <w:sz w:val="32"/>
          <w:szCs w:val="32"/>
        </w:rPr>
        <w:t>&lt;/p&gt;&lt;p&gt;&lt;img src="/static-img/jLZ2vxxGfKKho5LMPXbtbfDKm1VVUy_Mx_PAzRND7R8-ZsBVnc_p_9JqYMJxHn7w.png"&gt;&lt;/p&gt;&lt;p&gt;</w:t>
      </w:r>
      <w:r>
        <w:rPr>
          <w:sz w:val="32"/>
          <w:szCs w:val="32"/>
        </w:rPr>
        <w:t>秋收时分，当金黄色的粮粒如潮水般涌现时，大家的欢乐达到顶峰。大姑娘们手脚敏捷地收割，还要保证不要损坏任何一粒粮食，因为她们深知，这些粮食将成为冬季温暖人们肚子的燃料。而到了冬天，那些储存起来的小麦、玉米等再次被煎制成了各种美味食品，不仅满足家庭成员们口腹之欲，也供邻居朋友交流分享。此刻，一切似乎都证明了耕耘大婶所做的一切不是白费力，而是一场巨大的成功演绎。</w:t>
      </w:r>
      <w:r>
        <w:rPr>
          <w:sz w:val="32"/>
          <w:szCs w:val="32"/>
        </w:rPr>
        <w:t>&lt;/p&gt;&lt;p&gt;</w:t>
      </w:r>
      <w:r>
        <w:rPr>
          <w:sz w:val="32"/>
          <w:szCs w:val="32"/>
        </w:rPr>
        <w:t>文化传承接班人选</w:t>
      </w:r>
      <w:r>
        <w:rPr>
          <w:sz w:val="32"/>
          <w:szCs w:val="32"/>
        </w:rPr>
        <w:t>&lt;/p&gt;&lt;p&gt;</w:t>
      </w:r>
      <w:r>
        <w:rPr>
          <w:sz w:val="32"/>
          <w:szCs w:val="32"/>
        </w:rPr>
        <w:t>随着时间流逝，年岁渐高的大姑娘们也逐渐独立起来，他们带着记忆和经验走上了自己的道路。不远处，有个年轻女孩正看着那片曾经由大姑娘们翻荒而出的土地，对她来说，它代表的是一个故事、一段历史，以及祖辈留下的责任与使命。这座村庄已经不是单纯的一个地方，而是一个文化传承的地方，它教导我们如何珍惜资源，与自然共存，同时也是这一代人向下一代传递知识和技能的地方。</w:t>
      </w:r>
      <w:r>
        <w:rPr>
          <w:sz w:val="32"/>
          <w:szCs w:val="32"/>
        </w:rPr>
        <w:t>&lt;/p&gt;&lt;p&gt;&lt;a href = "/doc/906447-</w:t>
      </w:r>
      <w:r>
        <w:rPr>
          <w:sz w:val="32"/>
          <w:szCs w:val="32"/>
        </w:rPr>
        <w:t>春风化雨润物细无声耕耘大婶的土地如同一位慈祥的母亲她用汗水和智慧浇灌着每一寸土地每一次播种都是对未来</w:t>
      </w:r>
      <w:r>
        <w:rPr>
          <w:sz w:val="32"/>
          <w:szCs w:val="32"/>
        </w:rPr>
        <w:t>.doc" rel="alternate" download="906447-</w:t>
      </w:r>
      <w:r>
        <w:rPr>
          <w:sz w:val="32"/>
          <w:szCs w:val="32"/>
        </w:rPr>
        <w:t>春风化雨润物细无声耕耘大婶的土地如同一位慈祥的母亲她用汗水和智慧浇灌着每一寸土地每一次播种都是对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