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之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颗苹果万物生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，万物生辉</w:t>
      </w:r>
      <w:r>
        <w:rPr>
          <w:sz w:val="32"/>
          <w:szCs w:val="32"/>
        </w:rPr>
        <w:t>&lt;/p&gt;&lt;p&gt;&lt;img src="/static-img/AWU7Nj3oTowgfcZ-b3yZPvfnGZwpVOc8Mzr1QIoM-SGIjHB5ANGNuHYHfnqKF04S.jpg"&gt;&lt;/p&gt;&lt;p&gt;</w:t>
      </w:r>
      <w:r>
        <w:rPr>
          <w:sz w:val="32"/>
          <w:szCs w:val="32"/>
        </w:rPr>
        <w:t>在一个阳光明媚的秋日清晨，一颗苹果静静地挂在枝头，它不仅是一种果实，更是自然界中生命力旺盛的象征。苹果树下，蝴蝶翩翩起舞，而蜜蜂则忙碌地穿梭于花间，将花粉传递给等待着受精的另一朵花，这正是生物繁衍和交换养分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苹果，不仅为鸟儿提供了美味佳肴，也成为小动物们嬉戏玩耍的地方。一只小兔子轻巧地跳跃着，在树下寻找落在地上的果实，而一群麻雀则在树上快乐地唱歌，他们对这片天然绿茵般的地带充满了爱。</w:t>
      </w:r>
      <w:r>
        <w:rPr>
          <w:sz w:val="32"/>
          <w:szCs w:val="32"/>
        </w:rPr>
        <w:t>&lt;/p&gt;&lt;p&gt;&lt;img src="/static-img/M1yybThyGLWoVyUnUPNNc_fnGZwpVOc8Mzr1QIoM-SHcZRlt2dLzRwYFTtC9RG8t4hbOPxVbHkXRmDmfga4hJggTydDLkm0kS267_H4LAaBaIclu8iWLEtPU-HlXX_8rmr0R7RYB58MFfpz_9bbSYuEXKiSQEE_sTA3SDbhRXK812_EmveXFJ9bwoRGiFg6h.jpg"&gt;&lt;/p&gt;&lt;p&gt;</w:t>
      </w:r>
      <w:r>
        <w:rPr>
          <w:sz w:val="32"/>
          <w:szCs w:val="32"/>
        </w:rPr>
        <w:t>然而，当人类进入这个宁静的小世界时，一切都变得复杂起来。农民们辛勤耕作，为这些小生命提供了栖息之所。而市场上的摊贩，则以各种方式展示他们手中的“宝石”，从红到黄，从大到小，每一种都是独一无二的一颗苹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悲剧发生，有时候因为疾病、虫害或恶劣天气，这些看似坚固的大果实会迅速腐烂掉落。这让人们意识到了自然界中脆弱与强大的双重性，同时也提醒我们要珍惜每一次丰收，每一次新鲜出炉的那份美好。</w:t>
      </w:r>
      <w:r>
        <w:rPr>
          <w:sz w:val="32"/>
          <w:szCs w:val="32"/>
        </w:rPr>
        <w:t>&lt;/p&gt;&lt;p&gt;&lt;img src="/static-img/BH6b7z5a9uTn8DXdfMUKJPfnGZwpVOc8Mzr1QIoM-SHcZRlt2dLzRwYFTtC9RG8t4hbOPxVbHkXRmDmfga4hJggTydDLkm0kS267_H4LAaBaIclu8iWLEtPU-HlXX_8rmr0R7RYB58MFfpz_9bbSYuEXKiSQEE_sTA3SDbhRXK812_EmveXFJ9bwoRGiFg6h.jpg"&gt;&lt;/p&gt;&lt;p&gt;</w:t>
      </w:r>
      <w:r>
        <w:rPr>
          <w:sz w:val="32"/>
          <w:szCs w:val="32"/>
        </w:rPr>
        <w:t>随着季节的更替，一颗成熟而又饱满的苹果最终脱离了它母亲——树木的手臂，开始了一段新的旅程。有些被选中去远方城市，以其甜美和多汁赢得食客的心；有些则留下来，与其他同类相聚，在冬日里成为了温暖人心的一份礼物；而那些颜色已经转变为深红色的，还未经加工，就直接送往家庭餐桌上，为孩子们带来健康且愉悦的一顿午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它们走向何方，那些一颗接着一颗的小生命，都将继续散播着希望与幸福，让我们的生活更加丰富多彩。在这个世界上，只需看向周围，即便是在最平凡的事物中，也能发现无尽惊喜和动人的故事，就像那简单却又令人赞叹的一颗苹果一样。</w:t>
      </w:r>
      <w:r>
        <w:rPr>
          <w:sz w:val="32"/>
          <w:szCs w:val="32"/>
        </w:rPr>
        <w:t>&lt;/p&gt;&lt;p&gt;&lt;img src="/static-img/2acpxE5qTc5hTvuNTmat5PfnGZwpVOc8Mzr1QIoM-SHcZRlt2dLzRwYFTtC9RG8t4hbOPxVbHkXRmDmfga4hJggTydDLkm0kS267_H4LAaBaIclu8iWLEtPU-HlXX_8rmr0R7RYB58MFfpz_9bbSYuEXKiSQEE_sTA3SDbhRXK812_EmveXFJ9bwoRGiFg6h.jpg"&gt;&lt;/p&gt;&lt;p&gt;&lt;a href = "/doc/906503-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颗苹果万物生辉</w:t>
      </w:r>
      <w:r>
        <w:rPr>
          <w:sz w:val="32"/>
          <w:szCs w:val="32"/>
        </w:rPr>
        <w:t>.doc" rel="alternate" download="906503-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颗苹果万物生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