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倾城佳人与隐世之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贵族阶层中有着一位无人能及的美女，她便是郡主世无双。她的名字不仅流传于千里之外，更是成为了一种评价女子才华、品德和美貌的标杆。</w:t>
      </w:r>
      <w:r>
        <w:rPr>
          <w:sz w:val="32"/>
          <w:szCs w:val="32"/>
        </w:rPr>
        <w:t>&lt;/p&gt;&lt;p&gt;&lt;img src="/static-img/80X_UlnrtmqNtoHN0OiAolvarnYmODGjN_WfyLJy2EIu8iI0LpsygrqwJVcvi9q5.jpg"&gt;&lt;/p&gt;&lt;p&gt;</w:t>
      </w:r>
      <w:r>
        <w:rPr>
          <w:sz w:val="32"/>
          <w:szCs w:val="32"/>
        </w:rPr>
        <w:t>风姿绰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出生在一个富甲一方的大户人家，从小接受了精心培养。她不仅聪明过人，而且身材婀娜多姿，容颜绝佳。在她的一生中，无论是在朝堂上还是在私下，她总是以一种超凡脱俗的气质感染着周围的人。</w:t>
      </w:r>
      <w:r>
        <w:rPr>
          <w:sz w:val="32"/>
          <w:szCs w:val="32"/>
        </w:rPr>
        <w:t>&lt;/p&gt;&lt;p&gt;&lt;img src="/static-img/4zoOJP3JteAPhVd3XbJQx1varnYmODGjN_WfyLJy2ELCFuz_hjFaQw1rmZw-y6WSH0GLno5WeNOMfuA9uYOo9qT4lojbHmt4WmxWjny6qucbvJwuy6DX87sbepnxJNpK_I1mS1B1XRF3r1oVtVmNsaJyRSHlukM0GDZ9XD_EPAob6YWn045EpayrhSzUUo7syrYsA6MmoNNnetnDgXe-q4OkoirJurLCA-DkOIb4YlA.jpg"&gt;&lt;/p&gt;&lt;p&gt;</w:t>
      </w:r>
      <w:r>
        <w:rPr>
          <w:sz w:val="32"/>
          <w:szCs w:val="32"/>
        </w:rPr>
        <w:t>才情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吸引力，郡主世无双还有一颗深沉而又充满智慧的心灵。她擅长诗词书画，与当时许多文人的交流往来频繁，她的文学作品被誉为“花间韵事”，广受好评。她的诗作充满了对自然界之美的赞叹，以及对社会现实的深刻洞察。</w:t>
      </w:r>
      <w:r>
        <w:rPr>
          <w:sz w:val="32"/>
          <w:szCs w:val="32"/>
        </w:rPr>
        <w:t>&lt;/p&gt;&lt;p&gt;&lt;img src="/static-img/-Avq58aWQFNnoLfQMudMoVvarnYmODGjN_WfyLJy2ELCFuz_hjFaQw1rmZw-y6WSH0GLno5WeNOMfuA9uYOo9qT4lojbHmt4WmxWjny6qucbvJwuy6DX87sbepnxJNpK_I1mS1B1XRF3r1oVtVmNsaJyRSHlukM0GDZ9XD_EPAob6YWn045EpayrhSzUUo7syrYsA6MmoNNnetnDgXe-q4OkoirJurLCA-DkOIb4YlA.jpg"&gt;&lt;/p&gt;&lt;p&gt;</w:t>
      </w:r>
      <w:r>
        <w:rPr>
          <w:sz w:val="32"/>
          <w:szCs w:val="32"/>
        </w:rPr>
        <w:t>品格高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光鲜夺目的外表与才华背后，是一颗纯洁且坚定不移的心。在那个纷争不断、权谋重重的地理政治环境下，郡主世无双始终保持着一种高尚的情操和清晰的人生观。她以自己的方式去面对那些试图侵蚀她精神世界的事情，从未曾让任何事情动摇过她的信念和决断。</w:t>
      </w:r>
      <w:r>
        <w:rPr>
          <w:sz w:val="32"/>
          <w:szCs w:val="32"/>
        </w:rPr>
        <w:t>&lt;/p&gt;&lt;p&gt;&lt;img src="/static-img/EESpILwEGcTZ7jPqFeWAI1varnYmODGjN_WfyLJy2ELCFuz_hjFaQw1rmZw-y6WSH0GLno5WeNOMfuA9uYOo9qT4lojbHmt4WmxWjny6qucbvJwuy6DX87sbepnxJNpK_I1mS1B1XRF3r1oVtVmNsaJyRSHlukM0GDZ9XD_EPAob6YWn045EpayrhSzUUo7syrYsA6MmoNNnetnDgXe-q4OkoirJurLCA-DkOIb4YlA.jpg"&gt;&lt;/p&gt;&lt;p&gt;</w:t>
      </w:r>
      <w:r>
        <w:rPr>
          <w:sz w:val="32"/>
          <w:szCs w:val="32"/>
        </w:rPr>
        <w:t>隐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郡主世无双最神秘的一段故事便是关于她的爱情。据说，她有个名叫云逸的人物，这个人物虽然身份低微，但却拥有比任何人都更深切地理解她。他总是在幕后默默支持彼女，不管是在政治斗争中保护她的安全，还是在文化艺术领域给予彼女鼓励与启发。但这段恋情始终不得不保持隐秘，因为他们之间存在巨大的社会差距，也因为时代背景下的封建礼教限制。这段关系一直没有公开，但它成为了许多人的传奇传说，并因此加深了人们对于郡主世无双这个人物形象的一个新的维度——那就是她是一位既勇敢又温柔，一直追求真爱的人类化身。</w:t>
      </w:r>
      <w:r>
        <w:rPr>
          <w:sz w:val="32"/>
          <w:szCs w:val="32"/>
        </w:rPr>
        <w:t>&lt;/p&gt;&lt;p&gt;&lt;img src="/static-img/7tJx3cG2Z1aLVtJv465YjFvarnYmODGjN_WfyLJy2ELCFuz_hjFaQw1rmZw-y6WSH0GLno5WeNOMfuA9uYOo9qT4lojbHmt4WmxWjny6qucbvJwuy6DX87sbepnxJNpK_I1mS1B1XRF3r1oVtVmNsaJyRSHlukM0GDZ9XD_EPAob6YWn045EpayrhSzUUo7syrYsA6MmoNNnetnDgXe-q4OkoirJurLCA-DkOIb4YlA.jpg"&gt;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郡主世无雙离开了这个世界，但她的名字依然留存。而这些留下的痕迹，不仅包括那些文学作品，还包括那些关于她生活的小故事和传说，它们如同点滴水珠汇聚成江河，让我们能够从不同的角度去理解这位历史上的奇女子。而这也正是“郡主世無雙”这个称号所蕴含意义的一部分：即使离开了眼前的世界，也会继续影响并激励着未来所有追求卓越与完美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采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而时光中的每一个瞬间都是珍贵而宝贵。不论是在历史长河中，或是在日常生活的小事儿里，我们都能找到这样的女性形象——她们用生命去描绘属于自己的色彩，用行动去打破规则，用内心去创造传奇。他们或许不会永远站在公众视野之中，却因为一次偶然或者巧合，被某些善良热爱的心灵所铭记。在这样的一片天地间，“郡主 世 无 双”就像星辰一般璀璨，为后来的每一个人提供了一份力量、一份希望，一份永恒。</w:t>
      </w:r>
      <w:r>
        <w:rPr>
          <w:sz w:val="32"/>
          <w:szCs w:val="32"/>
        </w:rPr>
        <w:t>&lt;/p&gt;&lt;p&gt;&lt;a href = "/doc/906504-</w:t>
      </w:r>
      <w:r>
        <w:rPr>
          <w:sz w:val="32"/>
          <w:szCs w:val="32"/>
        </w:rPr>
        <w:t>郡主世无双倾城佳人与隐世之恋的传奇</w:t>
      </w:r>
      <w:r>
        <w:rPr>
          <w:sz w:val="32"/>
          <w:szCs w:val="32"/>
        </w:rPr>
        <w:t>.doc" rel="alternate" download="906504-</w:t>
      </w:r>
      <w:r>
        <w:rPr>
          <w:sz w:val="32"/>
          <w:szCs w:val="32"/>
        </w:rPr>
        <w:t>郡主世无双倾城佳人与隐世之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