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《剑起风云》是一部深受读者喜爱的作品，它以其精彩的故事情节和丰富的人物形象，吸引了无数追求冒险与英雄主义精神的读者。以下是对这部作品免费阅读体验的一些主要亮点。</w:t>
      </w:r>
      <w:r>
        <w:rPr>
          <w:sz w:val="32"/>
          <w:szCs w:val="32"/>
        </w:rPr>
        <w:t>&lt;/p&gt;&lt;p&gt;&lt;img src="/static-img/9bVYgcaS5GXU5dQZcL1n3_4wbqarJSm-k7DX4TExF7i174lrFNkqtnseXbw2aXDZ.jpg"&gt;&lt;/p&gt;&lt;p&gt;</w:t>
      </w:r>
      <w:r>
        <w:rPr>
          <w:sz w:val="32"/>
          <w:szCs w:val="32"/>
        </w:rPr>
        <w:t>精彩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风云》的故事跌宕起伏，充满了惊心动魄的战斗和深刻的人性探讨。每一场战斗都精心设计，每一次转折都让人意想不到，这样的情节布局使得读者难以预测接下来的发展，从而增加了阅读的兴趣。</w:t>
      </w:r>
      <w:r>
        <w:rPr>
          <w:sz w:val="32"/>
          <w:szCs w:val="32"/>
        </w:rPr>
        <w:t>&lt;/p&gt;&lt;p&gt;&lt;img src="/static-img/LDAedVzAGXL7b5LPbxlmzf4wbqarJSm-k7DX4TExF7j3wKmvjHlTe-ziuIZ2yzrz4rlM0kQZbEO6AUJrzHhSYiMbn3XW0xTOR-q8jo3ZRU30DmXXb9glBgxPP-Ay0MUiexMGOG1kEJyrIQNMOu7kvnkMLuFBi3UB9ppnTll3TGODP5cx2U9bbFING1jiev-5ZzU6lgnESpuNBo65XorXGg.jpg"&gt;&lt;/p&gt;&lt;p&gt;</w:t>
      </w:r>
      <w:r>
        <w:rPr>
          <w:sz w:val="32"/>
          <w:szCs w:val="32"/>
        </w:rPr>
        <w:t>丰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各有特点，有着鲜明的地位定位，他们之间错综复杂的情感纠葛，使得人物关系层出不穷。主角通过不断挑战自我、成长和改变，最终走向了一种更高层次的人生境界，这也是作品所展现出的另一个重要方面。</w:t>
      </w:r>
      <w:r>
        <w:rPr>
          <w:sz w:val="32"/>
          <w:szCs w:val="32"/>
        </w:rPr>
        <w:t>&lt;/p&gt;&lt;p&gt;&lt;img src="/static-img/mNSBKQitdCOevqJb6jGZ4_4wbqarJSm-k7DX4TExF7j3wKmvjHlTe-ziuIZ2yzrz4rlM0kQZbEO6AUJrzHhSYiMbn3XW0xTOR-q8jo3ZRU30DmXXb9glBgxPP-Ay0MUiexMGOG1kEJyrIQNMOu7kvnkMLuFBi3UB9ppnTll3TGODP5cx2U9bbFING1jiev-5ZzU6lgnESpuNBo65XorXGg.jpg"&gt;&lt;/p&gt;&lt;p&gt;</w:t>
      </w:r>
      <w:r>
        <w:rPr>
          <w:sz w:val="32"/>
          <w:szCs w:val="32"/>
        </w:rPr>
        <w:t>深刻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武侠小说，但《剑起风云》并没有忽视对人性的描写。在描述英雄豪杰时，也同时表达出了对弱者的同情，对正义与善良力量的赞扬，让人在享受刺激故事时也能得到一些生活上的启示。</w:t>
      </w:r>
      <w:r>
        <w:rPr>
          <w:sz w:val="32"/>
          <w:szCs w:val="32"/>
        </w:rPr>
        <w:t>&lt;/p&gt;&lt;p&gt;&lt;img src="/static-img/m-rAdc3rxRih1OZTN2H9Zv4wbqarJSm-k7DX4TExF7j3wKmvjHlTe-ziuIZ2yzrz4rlM0kQZbEO6AUJrzHhSYiMbn3XW0xTOR-q8jo3ZRU30DmXXb9glBgxPP-Ay0MUiexMGOG1kEJyrIQNMOu7kvnkMLuFBi3UB9ppnTll3TGODP5cx2U9bbFING1jiev-5ZzU6lgnESpuNBo65XorXGg.jpg"&gt;&lt;/p&gt;&lt;p&gt;</w:t>
      </w:r>
      <w:r>
        <w:rPr>
          <w:sz w:val="32"/>
          <w:szCs w:val="32"/>
        </w:rPr>
        <w:t>强大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武侠文学的一部分，《剑起風雲》融入了大量中国古代文化元素，如中华民族独有的哲学思想、武术修炼等。这不仅增添了作品的情调，还使得它具有较强的地方特色和历史意义。</w:t>
      </w:r>
      <w:r>
        <w:rPr>
          <w:sz w:val="32"/>
          <w:szCs w:val="32"/>
        </w:rPr>
        <w:t>&lt;/p&gt;&lt;p&gt;&lt;img src="/static-img/3SCS2V2D4c9iHFCFX3RfXf4wbqarJSm-k7DX4TExF7j3wKmvjHlTe-ziuIZ2yzrz4rlM0kQZbEO6AUJrzHhSYiMbn3XW0xTOR-q8jo3ZRU30DmXXb9glBgxPP-Ay0MUiexMGOG1kEJyrIQNMOu7kvnkMLuFBi3UB9ppnTll3TGODP5cx2U9bbFING1jiev-5ZzU6lgnESpuNBo65XorXGg.jpg"&gt;&lt;/p&gt;&lt;p&gt;</w:t>
      </w:r>
      <w:r>
        <w:rPr>
          <w:sz w:val="32"/>
          <w:szCs w:val="32"/>
        </w:rPr>
        <w:t>高质量翻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通过英文或其他语言来体验《剑起風雲》的读者来说，提供专业、高质量翻译服务是非常关键的一个环节。这样的服务可以帮助跨国文化交流，为全球范围内的粉丝们带去相同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剑起風雲》的免费阅读还促进了作者与粉丝之间以及粉丝间相互沟通交流。这不仅增强了用户粘性，也为作者提供了解读反馈，为改进后续作品创作提供宝贵信息。</w:t>
      </w:r>
      <w:r>
        <w:rPr>
          <w:sz w:val="32"/>
          <w:szCs w:val="32"/>
        </w:rPr>
        <w:t>&lt;/p&gt;&lt;p&gt;&lt;a href = "/doc/906712-</w:t>
      </w:r>
      <w:r>
        <w:rPr>
          <w:sz w:val="32"/>
          <w:szCs w:val="32"/>
        </w:rPr>
        <w:t>剑起风云全文免费阅读总结</w:t>
      </w:r>
      <w:r>
        <w:rPr>
          <w:sz w:val="32"/>
          <w:szCs w:val="32"/>
        </w:rPr>
        <w:t>.doc" rel="alternate" download="906712-</w:t>
      </w:r>
      <w:r>
        <w:rPr>
          <w:sz w:val="32"/>
          <w:szCs w:val="32"/>
        </w:rPr>
        <w:t>剑起风云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