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棒与甜甜圈的交错浪漫一个关于爱情和口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之初，巧克力棒轻轻插入甜甜圈</w:t>
      </w:r>
      <w:r>
        <w:rPr>
          <w:sz w:val="32"/>
          <w:szCs w:val="32"/>
        </w:rPr>
        <w:t>&lt;/p&gt;&lt;p&gt;&lt;img src="/static-img/F6Grkwb_HvbzMmBwE9yY0fl8VEjTP-KbAUCGpzTQ35gKBsXriYjbbXhjZ_-Hc0r-.jpg"&gt;&lt;/p&gt;&lt;p&gt;</w:t>
      </w:r>
      <w:r>
        <w:rPr>
          <w:sz w:val="32"/>
          <w:szCs w:val="32"/>
        </w:rPr>
        <w:t>在这个充满魔法的地方，每一颗巧克力都是心意的承诺，而每一环是对未来的期待。就像那男孩勇敢地将自己的心掏出来，与女孩分享，就如同他把自己最珍贵的心意——那块美味的巧克力——悄无声息地融入她温暖而柔软的地球（糖霜）。这是他们故事中的第一个特殊瞬间，它预示着即将到来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，热恋中的蜜月期</w:t>
      </w:r>
      <w:r>
        <w:rPr>
          <w:sz w:val="32"/>
          <w:szCs w:val="32"/>
        </w:rPr>
        <w:t>&lt;/p&gt;&lt;p&gt;&lt;img src="/static-img/_FVuJlYLmN91dttEHDSD7_l8VEjTP-KbAUCGpzTQ35iJ2uPlI-kCYnhXGHK8L5eFHSAaFDlcD2V7LbYoqF3-39WP-5pECzkgafd8vJiaSts.jpg"&gt;&lt;/p&gt;&lt;p&gt;</w:t>
      </w:r>
      <w:r>
        <w:rPr>
          <w:sz w:val="32"/>
          <w:szCs w:val="32"/>
        </w:rPr>
        <w:t>当两颗心相遇，彼此吸引时，就像是巧克力棒在火焰中熔化一样，不断流动、融合，最终形成了难以分割的一体。这段时间里，他们不仅享受着彼此带给对方的快乐，还学会了如何在一起成长，即使是在生活的小细节中，也能找到共同点和理解。正如这段经历，使得他们深深地陷入了一种幸福感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一起挺过去</w:t>
      </w:r>
      <w:r>
        <w:rPr>
          <w:sz w:val="32"/>
          <w:szCs w:val="32"/>
        </w:rPr>
        <w:t>&lt;/p&gt;&lt;p&gt;&lt;img src="/static-img/GHNoZV_FbP8RztX1QG5MiPl8VEjTP-KbAUCGpzTQ35iJ2uPlI-kCYnhXGHK8L5eFHSAaFDlcD2V7LbYoqF3-39WP-5pECzkgafd8vJiaSts.jpg"&gt;&lt;/p&gt;&lt;p&gt;</w:t>
      </w:r>
      <w:r>
        <w:rPr>
          <w:sz w:val="32"/>
          <w:szCs w:val="32"/>
        </w:rPr>
        <w:t>就像面对外界干扰或是内心挣扎时，他们总会互相支持，无论是通过共度难关还是一起庆祝成功，都有助于加强彼此的情感纽带。在这个过程中，他们学会了如何用爱去包容，用耐心去理解，用坚持去维护关系，这些都是建立牢固婚姻基础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一份份温馨记忆</w:t>
      </w:r>
      <w:r>
        <w:rPr>
          <w:sz w:val="32"/>
          <w:szCs w:val="32"/>
        </w:rPr>
        <w:t>&lt;/p&gt;&lt;p&gt;&lt;img src="/static-img/MsWjarEtfATR2SKSvNGZU_l8VEjTP-KbAUCGpzTQ35iJ2uPlI-kCYnhXGHK8L5eFHSAaFDlcD2V7LbYoqF3-39WP-5pECzkgafd8vJiaSts.png"&gt;&lt;/p&gt;&lt;p&gt;</w:t>
      </w:r>
      <w:r>
        <w:rPr>
          <w:sz w:val="32"/>
          <w:szCs w:val="32"/>
        </w:rPr>
        <w:t>正如生活中那些看似微不足道的小确幸，比如早晨拥抱后的微笑，或是在夜晚安静聊天前的眼神交流，这些都成为了他们共同记忆库里的宝贵财富。这些小事虽然不起眼，但它们却构成了两人关系的基石，是双方日复一日积累起来的情感债务，也是未来幸福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，不断前行</w:t>
      </w:r>
      <w:r>
        <w:rPr>
          <w:sz w:val="32"/>
          <w:szCs w:val="32"/>
        </w:rPr>
        <w:t>&lt;/p&gt;&lt;p&gt;&lt;img src="/static-img/DXJoJfKdpRP4LGdlfi5v2fl8VEjTP-KbAUCGpzTQ35iJ2uPlI-kCYnhXGHK8L5eFHSAaFDlcD2V7LbYoqF3-39WP-5pECzkgafd8vJiaSts.jpg"&gt;&lt;/p&gt;&lt;p&gt;</w:t>
      </w:r>
      <w:r>
        <w:rPr>
          <w:sz w:val="32"/>
          <w:szCs w:val="32"/>
        </w:rPr>
        <w:t>随着岁月的流逝，他们也逐渐学会适应新的环境和挑战。就像不断更新烘焙技术一样，在保持传统美妙同时，又能创造出全新的风味。这种能力让他们能够更好地应对生活中的各种状况，从而使得这段感情更加稳定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，永远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平静下来，当每个梦想都实现后，那份最初勇敢插入的心意仍旧存在其中。而这次不同的是，它已经被时间淬炼过，被真挚的情感铸就，如同最完美的手工艺品一般。这是一种承诺，一种誓言，更是一种永恒般的情感连接，是两个生命选择永远并肩走下去的理由。</w:t>
      </w:r>
      <w:r>
        <w:rPr>
          <w:sz w:val="32"/>
          <w:szCs w:val="32"/>
        </w:rPr>
        <w:t>&lt;/p&gt;&lt;p&gt;&lt;a href = "/doc/907085-</w:t>
      </w:r>
      <w:r>
        <w:rPr>
          <w:sz w:val="32"/>
          <w:szCs w:val="32"/>
        </w:rPr>
        <w:t>巧克力棒与甜甜圈的交错浪漫一个关于爱情和口味的故事</w:t>
      </w:r>
      <w:r>
        <w:rPr>
          <w:sz w:val="32"/>
          <w:szCs w:val="32"/>
        </w:rPr>
        <w:t>.doc" rel="alternate" download="907085-</w:t>
      </w:r>
      <w:r>
        <w:rPr>
          <w:sz w:val="32"/>
          <w:szCs w:val="32"/>
        </w:rPr>
        <w:t>巧克力棒与甜甜圈的交错浪漫一个关于爱情和口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