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温馨提醒干湿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尤其是在晚上或午休时间，为了不打扰到他人，人们往往会尽量保持声音的低沉。然而，有时候即使是最小的声音也可能被误解为“干湿”，这对于需要注意身体卫生的人来说是一个很大的问题。因此，在家里没人时，我们应该大声点说出“干湿”两个字，以避免误会和不必要的尴尬。</w:t>
      </w:r>
      <w:r>
        <w:rPr>
          <w:sz w:val="32"/>
          <w:szCs w:val="32"/>
        </w:rPr>
        <w:t>&lt;/p&gt;&lt;p&gt;&lt;img src="/static-img/J2Ya-FcCywiLF6U9nSKqeqclcwjw3NG0X1LyThEqDWnITEpLS3fDl1jOm0S1mVUZ.jpg"&gt;&lt;/p&gt;&lt;p&gt;</w:t>
      </w:r>
      <w:r>
        <w:rPr>
          <w:sz w:val="32"/>
          <w:szCs w:val="32"/>
        </w:rPr>
        <w:t>家庭成员间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每一次交流都承载着情感和信息传递。在没有其他人的时候，更应确保信息准确传达。这要求我们要有意识地调整自己的语音大小，让对方清楚听到我们的意图，即使是简单的话题，如询问是否需要帮助更衣或者澄清某些细节，也不能忽视。</w:t>
      </w:r>
      <w:r>
        <w:rPr>
          <w:sz w:val="32"/>
          <w:szCs w:val="32"/>
        </w:rPr>
        <w:t>&lt;/p&gt;&lt;p&gt;&lt;img src="/static-img/ZGqNv_fVxLKrUWNMj4uIR6clcwjw3NG0X1LyThEqDWmoLbs4-uNkscJ4BssqX64IjPnE8gr4tqFXztk0wx-Md0CWPE7s0x6HMqePk-rclK44XjztN3s2HX19psDxXDrMOhF5bkusGMzlbK_hH-l_XiQDlxUzKIcV7FNqxwrgJYc.jpg"&gt;&lt;/p&gt;&lt;p&gt;</w:t>
      </w:r>
      <w:r>
        <w:rPr>
          <w:sz w:val="32"/>
          <w:szCs w:val="32"/>
        </w:rPr>
        <w:t>减少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外界监督的情况下，如果一方未能清晰表达自己，就容易引起另一方的误解。例如，对于一些敏感话题，比如个人卫生习惯，这种误解可能导致矛盾甚至冲突。通过大声说出关键词汇，可以有效减少这种潜在风险，使家庭关系更加和谐。</w:t>
      </w:r>
      <w:r>
        <w:rPr>
          <w:sz w:val="32"/>
          <w:szCs w:val="32"/>
        </w:rPr>
        <w:t>&lt;/p&gt;&lt;p&gt;&lt;img src="/static-img/0YKhuTIvfKb5vXXaaZbgKKclcwjw3NG0X1LyThEqDWmoLbs4-uNkscJ4BssqX64IjPnE8gr4tqFXztk0wx-Md0CWPE7s0x6HMqePk-rclK44XjztN3s2HX19psDxXDrMOhF5bkusGMzlbK_hH-l_XiQDlxUzKIcV7FNqxwrgJYc.jpg"&gt;&lt;/p&gt;&lt;p&gt;</w:t>
      </w:r>
      <w:r>
        <w:rPr>
          <w:sz w:val="32"/>
          <w:szCs w:val="32"/>
        </w:rPr>
        <w:t>培养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应该学会保护自己，不仅是身心健康，也包括日常生活中的小事。当一个人独处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具备足够的自我保护意识，这包括了对自己的身体状况进行及时检查，以及能够正确表达自己的需求。如果感到不适或需要帮助，大声地说出来才是明智之举。</w:t>
      </w:r>
      <w:r>
        <w:rPr>
          <w:sz w:val="32"/>
          <w:szCs w:val="32"/>
        </w:rPr>
        <w:t>&lt;/p&gt;&lt;p&gt;&lt;img src="/static-img/sKdDQ8fztUrZyxySVKANiKclcwjw3NG0X1LyThEqDWmoLbs4-uNkscJ4BssqX64IjPnE8gr4tqFXztk0wx-Md0CWPE7s0x6HMqePk-rclK44XjztN3s2HX19psDxXDrMOhF5bkusGMzlbK_hH-l_XiQDlxUzKIcV7FNqxwrgJYc.jpg"&gt;&lt;/p&gt;&lt;p&gt;</w:t>
      </w:r>
      <w:r>
        <w:rPr>
          <w:sz w:val="32"/>
          <w:szCs w:val="32"/>
        </w:rPr>
        <w:t>提升家庭成员之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第三者介入的情况下，大声表达对彼此的情感支持可以加深彼此之间的情感联结。这是一种积极向上的行为，它展现了一个成熟且关爱他人的家庭形象，同时也增强了家庭成员间的情感纽带。</w:t>
      </w:r>
      <w:r>
        <w:rPr>
          <w:sz w:val="32"/>
          <w:szCs w:val="32"/>
        </w:rPr>
        <w:t>&lt;/p&gt;&lt;p&gt;&lt;img src="/static-img/ErQGO4Fbg30MCSw1HwCN4aclcwjw3NG0X1LyThEqDWmoLbs4-uNkscJ4BssqX64IjPnE8gr4tqFXztk0wx-Md0CWPE7s0x6HMqePk-rclK44XjztN3s2HX19psDxXDrMOhF5bkusGMzlbK_hH-l_XiQDlxUzKIcV7FNqxwrgJYc.jpg"&gt;&lt;/p&gt;&lt;p&gt;**</w:t>
      </w:r>
      <w:r>
        <w:rPr>
          <w:sz w:val="32"/>
          <w:szCs w:val="32"/>
        </w:rPr>
        <w:t>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又安全的地方，是每个人的追求。而在这个过程中，沟通也是至关重要的一环。大声说话并非只是为了发出声音，而是为了让对方明白你的意图，从而共同维护一个更加舒适、安全的地理环境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培养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决定着一个人整体素质的大好坏。在家里没人的时候，大声说出“干湿”这样的关键词，可以作为一种良好的生活习惯的一部分。不仅能让你更容易得到所需帮助，还能提高你在紧急情况下的应变能力。</w:t>
      </w:r>
      <w:r>
        <w:rPr>
          <w:sz w:val="32"/>
          <w:szCs w:val="32"/>
        </w:rPr>
        <w:t>&lt;/p&gt;&lt;p&gt;&lt;a href = "/doc/907106-</w:t>
      </w:r>
      <w:r>
        <w:rPr>
          <w:sz w:val="32"/>
          <w:szCs w:val="32"/>
        </w:rPr>
        <w:t>家中无人时的温馨提醒干湿大声点</w:t>
      </w:r>
      <w:r>
        <w:rPr>
          <w:sz w:val="32"/>
          <w:szCs w:val="32"/>
        </w:rPr>
        <w:t>.doc" rel="alternate" download="907106-</w:t>
      </w:r>
      <w:r>
        <w:rPr>
          <w:sz w:val="32"/>
          <w:szCs w:val="32"/>
        </w:rPr>
        <w:t>家中无人时的温馨提醒干湿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