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揭秘可以触碰你的第一季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神秘感的故事世界里，第一季以其独特的叙事手法和深刻的人物塑造，成功地吸引了观众的心。让我们一起探索这部作品背后的奥秘与魅力。</w:t>
      </w:r>
      <w:r>
        <w:rPr>
          <w:sz w:val="32"/>
          <w:szCs w:val="32"/>
        </w:rPr>
        <w:t>&lt;/p&gt;&lt;p&gt;&lt;img src="/static-img/Gi43N0NWeelt9YnaCsbxhoEbm3EDQiGEYmYf7Zu8iDw6wF5aHItFkr2zLU9QcjSv.jpeg"&gt;&lt;/p&gt;&lt;p&gt;</w:t>
      </w:r>
      <w:r>
        <w:rPr>
          <w:sz w:val="32"/>
          <w:szCs w:val="32"/>
        </w:rPr>
        <w:t>强大的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》第一季通过巧妙编排各个线索，将复杂的情节串联成一条紧凑而有力的主线。这不仅仅是关于超自然现象的探讨，更是对人性、关系以及信任与背叛之间微妙平衡的一次深入考察。</w:t>
      </w:r>
      <w:r>
        <w:rPr>
          <w:sz w:val="32"/>
          <w:szCs w:val="32"/>
        </w:rPr>
        <w:t>&lt;/p&gt;&lt;p&gt;&lt;img src="/static-img/d1N_oJyumfXM0XfO7lk0tYEbm3EDQiGEYmYf7Zu8iDyY3xbPun_RL1t28bYr_8BqrG2fvCB5UIGeKC1KuCiXZ459jjiuNMTpggPhQPVx83ZYLViJS7puZ1j-8y4ldAZ1uYqJLy5L10D1DkifHSM1rZlKlIVni_wXGMjJQFtdwJihcMf-WG28WMemLaeJ-dT-.jpg"&gt;&lt;/p&gt;&lt;p&gt;</w:t>
      </w:r>
      <w:r>
        <w:rPr>
          <w:sz w:val="32"/>
          <w:szCs w:val="32"/>
        </w:rPr>
        <w:t>深度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的塑造都极富细腻之处，从受害者到施暴者，再到那些试图介入却无法避免卷入其中的人们，每个人物都有其鲜明的个性和动机。他们之间错综复杂的情感纠葛，让观众难以割舍，仿佛置身于他们所经历的情境中。</w:t>
      </w:r>
      <w:r>
        <w:rPr>
          <w:sz w:val="32"/>
          <w:szCs w:val="32"/>
        </w:rPr>
        <w:t>&lt;/p&gt;&lt;p&gt;&lt;img src="/static-img/edstTodw3MF6m8JcoYjVXoEbm3EDQiGEYmYf7Zu8iDyY3xbPun_RL1t28bYr_8BqrG2fvCB5UIGeKC1KuCiXZ459jjiuNMTpggPhQPVx83ZYLViJS7puZ1j-8y4ldAZ1uYqJLy5L10D1DkifHSM1rZlKlIVni_wXGMjJQFtdwJihcMf-WG28WMemLaeJ-dT-.jpeg"&gt;&lt;/p&gt;&lt;p&gt;</w:t>
      </w:r>
      <w:r>
        <w:rPr>
          <w:sz w:val="32"/>
          <w:szCs w:val="32"/>
        </w:rPr>
        <w:t>精彩绝伦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处理既美丽又惊悚，不乏令人窒息的恐怖场景，以及那些似梦非梦般幻想性的镜头。这些视觉元素不仅增强了故事氛围，也为观众带来了前所未有的观看体验。</w:t>
      </w:r>
      <w:r>
        <w:rPr>
          <w:sz w:val="32"/>
          <w:szCs w:val="32"/>
        </w:rPr>
        <w:t>&lt;/p&gt;&lt;p&gt;&lt;img src="/static-img/NP5FOI3IniYyIQKkD3ePhYEbm3EDQiGEYmYf7Zu8iDyY3xbPun_RL1t28bYr_8BqrG2fvCB5UIGeKC1KuCiXZ459jjiuNMTpggPhQPVx83ZYLViJS7puZ1j-8y4ldAZ1uYqJLy5L10D1DkifHSM1rZlKlIVni_wXGMjJQFtdwJihcMf-WG28WMemLaeJ-dT-.jpeg"&gt;&lt;/p&gt;&lt;p&gt;</w:t>
      </w:r>
      <w:r>
        <w:rPr>
          <w:sz w:val="32"/>
          <w:szCs w:val="32"/>
        </w:rPr>
        <w:t>神秘而引人遐思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》第一季没有给出一个简单明了的地结局，而是一种开启更多可能性的大门。这让观众在思考完结后，又忍不住想要继续探寻接下来的故事走向，展现出了剧集设计师高超的手腕。</w:t>
      </w:r>
      <w:r>
        <w:rPr>
          <w:sz w:val="32"/>
          <w:szCs w:val="32"/>
        </w:rPr>
        <w:t>&lt;/p&gt;&lt;p&gt;&lt;img src="/static-img/JNYSm2PWGQeh5yAax6RQ9IEbm3EDQiGEYmYf7Zu8iDyY3xbPun_RL1t28bYr_8BqrG2fvCB5UIGeKC1KuCiXZ459jjiuNMTpggPhQPVx83ZYLViJS7puZ1j-8y4ldAZ1uYqJLy5L10D1DkifHSM1rZlKlIVni_wXGMjJQFtdwJihcMf-WG28WMemLaeJ-dT-.jpg"&gt;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传统民间传说时，《可以触碰你的》也许意外地提醒着人们对于过去文化遗产的一些误解或偏见。它通过现代社会对古老神话进行重新解读，为我们提供了一种新的理解历史文化价值意义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不断出现的问题，如道德困境、权力斗争以及隐私泄露等，都引发了公众对于当代社会问题的一个思考。在这样的背景下，《可以触碰》的每一步推进，都似乎是在探讨人类如何应对这些挑战并找到自己的立场。</w:t>
      </w:r>
      <w:r>
        <w:rPr>
          <w:sz w:val="32"/>
          <w:szCs w:val="32"/>
        </w:rPr>
        <w:t>&lt;/p&gt;&lt;p&gt;&lt;a href = "/doc/907324-</w:t>
      </w:r>
      <w:r>
        <w:rPr>
          <w:sz w:val="32"/>
          <w:szCs w:val="32"/>
        </w:rPr>
        <w:t>触碰深处揭秘可以触碰你的第一季的奥秘与魅力</w:t>
      </w:r>
      <w:r>
        <w:rPr>
          <w:sz w:val="32"/>
          <w:szCs w:val="32"/>
        </w:rPr>
        <w:t>.doc" rel="alternate" download="907324-</w:t>
      </w:r>
      <w:r>
        <w:rPr>
          <w:sz w:val="32"/>
          <w:szCs w:val="32"/>
        </w:rPr>
        <w:t>触碰深处揭秘可以触碰你的第一季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