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间瘙痒的折磨淑芬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间瘙痒的折磨：淑芬的尴尬日常</w:t>
      </w:r>
      <w:r>
        <w:rPr>
          <w:sz w:val="32"/>
          <w:szCs w:val="32"/>
        </w:rPr>
        <w:t>&lt;/p&gt;&lt;p&gt;&lt;img src="/static-img/X2rPJcvolrQgZzRfBu8qbYBEn9IwM_qMw_V6FUUsb_vGhiBQQofj_ar5NViHVXNE.jpg"&gt;&lt;/p&gt;&lt;p&gt;</w:t>
      </w:r>
      <w:r>
        <w:rPr>
          <w:sz w:val="32"/>
          <w:szCs w:val="32"/>
        </w:rPr>
        <w:t>在炎热的夏天，淑芬每天都不得不面对一种难以忍受的折磨——两腿中间痒得厉害。这种感觉就像是有人用小刀在她肌肤上划来划去，每一次都不留下空隙，让她整个人都感到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淑芬以为这只是普通的皮肤刺激，但随着时间的推移，这种感觉越来越频繁，她开始怀疑自己的身体是否有问题。于是，她决定去医院看医生。</w:t>
      </w:r>
      <w:r>
        <w:rPr>
          <w:sz w:val="32"/>
          <w:szCs w:val="32"/>
        </w:rPr>
        <w:t>&lt;/p&gt;&lt;p&gt;&lt;img src="/static-img/y3h5RfTawK3Qkiv_UDFkDIBEn9IwM_qMw_V6FUUsb_u0tMYofxMxD4dcVboC04eaP4p20Fi368244IItgNanDp_m5mqvhyZhJlzeaqIgEX_fVxs-0HmDQjMoC1vMh5NATfxijn3qYp8i4u-7kByH35AGgzcVf-JZK0xxu6WIk-vFpLxPGKWR5ZOJKp-r3tjLWDsGIPvEG5lDGPgGHA0P0rJvEYnSk2uAbBzXYaZjHoY.jpg"&gt;&lt;/p&gt;&lt;p&gt;</w:t>
      </w:r>
      <w:r>
        <w:rPr>
          <w:sz w:val="32"/>
          <w:szCs w:val="32"/>
        </w:rPr>
        <w:t>第一次去医院的时候，医生给了她一些抗过敏药物，并建议避免接触可能引起过敏的物质。但是，不幸的是，即使遵循了这些建议，淑芬两腿中间痒的厉害依然持续存在。她开始怀疑自己是否真的患有某种奇怪病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到医院时，医生提出了不同的治疗方案，比如使用止痒膏或者进行冷敷疗法。虽然这些方法能够缓解她的症状，但并不能彻底解决问题。淑芬发现自己几乎无法穿短裤或短裙，因为任何轻微摩擦都会让她的腿部变得火辣辣地痛苦。</w:t>
      </w:r>
      <w:r>
        <w:rPr>
          <w:sz w:val="32"/>
          <w:szCs w:val="32"/>
        </w:rPr>
        <w:t>&lt;/p&gt;&lt;p&gt;&lt;img src="/static-img/XWev92pqxV0wUXA_RMQGs4BEn9IwM_qMw_V6FUUsb_u0tMYofxMxD4dcVboC04eaP4p20Fi368244IItgNanDp_m5mqvhyZhJlzeaqIgEX_fVxs-0HmDQjMoC1vMh5NATfxijn3qYp8i4u-7kByH35AGgzcVf-JZK0xxu6WIk-vFpLxPGKWR5ZOJKp-r3tjLWDsGIPvEG5lDGPgGHA0P0rJvEYnSk2uAbBzXYaZjHoY.jpg"&gt;&lt;/p&gt;&lt;p&gt;</w:t>
      </w:r>
      <w:r>
        <w:rPr>
          <w:sz w:val="32"/>
          <w:szCs w:val="32"/>
        </w:rPr>
        <w:t>为了找到更好的解决办法，淑芬开始自行研究各种草药和传统疗法。她尝试了一些草本植物，如菊花、金银花等，以期通过自然方式减轻症状。而且，她还注意观察自己的饮食习惯，有时候吃了某些食物后，她就会感觉到更加舒适，但是这种效果也非常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淑芬意识到这个问题可能与她的生活习惯有关。她开始记录自己的生活日程，从饮食到工作环境，每一个细节似乎都与她那令人头疼的问题相关联。在家里，她学会了如何保持良好的通风情况；出门时，则尽量穿合适宽松衣物，以减少肌肤之间摩擦产生的刺激感。</w:t>
      </w:r>
      <w:r>
        <w:rPr>
          <w:sz w:val="32"/>
          <w:szCs w:val="32"/>
        </w:rPr>
        <w:t>&lt;/p&gt;&lt;p&gt;&lt;img src="/static-img/R2fZLiXTdXtIeb8pjZLyJYBEn9IwM_qMw_V6FUUsb_u0tMYofxMxD4dcVboC04eaP4p20Fi368244IItgNanDp_m5mqvhyZhJlzeaqIgEX_fVxs-0HmDQjMoC1vMh5NATfxijn3qYp8i4u-7kByH35AGgzcVf-JZK0xxu6WIk-vFpLxPGKWR5ZOJKp-r3tjLWDsGIPvEG5lDGPgGHA0P0rJvEYnSk2uAbBzXYaZjHoY.jpg"&gt;&lt;/p&gt;&lt;p&gt;</w:t>
      </w:r>
      <w:r>
        <w:rPr>
          <w:sz w:val="32"/>
          <w:szCs w:val="32"/>
        </w:rPr>
        <w:t>尽管如此，最大的挑战还是那些无形而又不可预测的情况，比如突然刮起的小风，或是在公共交通工具上的拥挤场景。在这样的环境下，即使是最为谨慎的人，也难免会受到影响。因此，在外面活动的时候，无论多么小心，都总有一丝不安，是因为即使采取了所有预防措施，那个不祥的情绪也始终挥之不去，它像是一只神秘动物，在暗处潜伏，一旦被触动，就会迅速扭转局势，让整个世界变成一个充满恐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仍未找到完全治愈此病症的手段，但通过不断努力和探索 淑芬逐渐学会了如何应对它。她明白，只要持之以恒，不断寻求帮助，这个困扰她的“朋友”迟早有一天将被打败。不管怎样，只要不是生命危险，那么还有许多其他的事情可以做，而对于坚韧不拔的心灵来说，没有什么是不能克服的。</w:t>
      </w:r>
      <w:r>
        <w:rPr>
          <w:sz w:val="32"/>
          <w:szCs w:val="32"/>
        </w:rPr>
        <w:t>&lt;/p&gt;&lt;p&gt;&lt;img src="/static-img/tzdt6Y2BM6uOanvOjUSzqoBEn9IwM_qMw_V6FUUsb_u0tMYofxMxD4dcVboC04eaP4p20Fi368244IItgNanDp_m5mqvhyZhJlzeaqIgEX_fVxs-0HmDQjMoC1vMh5NATfxijn3qYp8i4u-7kByH35AGgzcVf-JZK0xxu6WIk-vFpLxPGKWR5ZOJKp-r3tjLWDsGIPvEG5lDGPgGHA0P0rJvEYnSk2uAbBzXYaZjHoY.jpg"&gt;&lt;/p&gt;&lt;p&gt;&lt;a href = "/doc/907400-</w:t>
      </w:r>
      <w:r>
        <w:rPr>
          <w:sz w:val="32"/>
          <w:szCs w:val="32"/>
        </w:rPr>
        <w:t>腿间瘙痒的折磨淑芬的尴尬日常</w:t>
      </w:r>
      <w:r>
        <w:rPr>
          <w:sz w:val="32"/>
          <w:szCs w:val="32"/>
        </w:rPr>
        <w:t>.doc" rel="alternate" download="907400-</w:t>
      </w:r>
      <w:r>
        <w:rPr>
          <w:sz w:val="32"/>
          <w:szCs w:val="32"/>
        </w:rPr>
        <w:t>腿间瘙痒的折磨淑芬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