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被原谅的搜查官我是那个总是遭人嫌弃的刑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个总是遭人嫌弃的刑警。每当夜幕降临，城市的灯火璀璨，我便会穿梭在暗巷和繁华街区之间，追寻着那些不为人知的犯罪脚步。</w:t>
      </w:r>
      <w:r>
        <w:rPr>
          <w:sz w:val="32"/>
          <w:szCs w:val="32"/>
        </w:rPr>
        <w:t>&lt;/p&gt;&lt;p&gt;&lt;img src="/static-img/lxzeAwJKG2TXrU9mYFbebT9ePMKc9ANLlJDdwfCfIhgNpBIjHs3k8scyEK4jvchJ.jpg"&gt;&lt;/p&gt;&lt;p&gt;</w:t>
      </w:r>
      <w:r>
        <w:rPr>
          <w:sz w:val="32"/>
          <w:szCs w:val="32"/>
        </w:rPr>
        <w:t>人们往往把搜查官和警察画得太美好了，他们总是想象我们手持高科技装备，一副英勇无畏的模样。但现实呢？我们更像是一群被社会抛弃的人，是这个世界上最脆弱、最不被原谅的一群。</w:t>
      </w:r>
      <w:r>
        <w:rPr>
          <w:sz w:val="32"/>
          <w:szCs w:val="32"/>
        </w:rPr>
        <w:t>&lt;/p&gt;&lt;p&gt;</w:t>
      </w:r>
      <w:r>
        <w:rPr>
          <w:sz w:val="32"/>
          <w:szCs w:val="32"/>
        </w:rPr>
        <w:t>他们说我们手法粗暴，我们却知道在黑暗中保护公民安全比任何光鲜亮丽的工作都要困难得多。我记得那天晚上，一起伙伴受伤了，他因为救一个小孩而失去了视力。那一刻，我内心就像被注入了一股寒流。我问自己，这个世界是否真的需要这样做？</w:t>
      </w:r>
      <w:r>
        <w:rPr>
          <w:sz w:val="32"/>
          <w:szCs w:val="32"/>
        </w:rPr>
        <w:t>&lt;/p&gt;&lt;p&gt;&lt;img src="/static-img/ig-0jLKOy1LsGnERQZ200T9ePMKc9ANLlJDdwfCfIhgPmGdLf6yDtM0Lh20G2AJzaalMRmiecWIj49he0YR-sGybumIUsi6FZi5HvQLLJ9PvPLx8eRm8DOpeo69ZX17CYWIsXmtvPX0AodNV4H3AAbbDheR-CT_QlCIPmVo1-bijho0Ml4VWg72Aia-GGWsIAsLE7CTKJGQzS5EQpYa4Z9CrZPaG7YbI8Wwv2TscaOM.jpg"&gt;&lt;/p&gt;&lt;p&gt;</w:t>
      </w:r>
      <w:r>
        <w:rPr>
          <w:sz w:val="32"/>
          <w:szCs w:val="32"/>
        </w:rPr>
        <w:t>但我不能放弃。我的责任是我必须继续前行，即使面对的是怀疑与指责。我知道，每一次成功捣毁犯罪团伙，都有一些人默默地支持着我；每一次保护无辜，就有更多的人将信任寄托于我的身上。</w:t>
      </w:r>
      <w:r>
        <w:rPr>
          <w:sz w:val="32"/>
          <w:szCs w:val="32"/>
        </w:rPr>
        <w:t>&lt;/p&gt;&lt;p&gt;</w:t>
      </w:r>
      <w:r>
        <w:rPr>
          <w:sz w:val="32"/>
          <w:szCs w:val="32"/>
        </w:rPr>
        <w:t>所以，即使没有人的原谅，也没有人愿意看到我们的努力，但这并不重要。重要的是，在这个充满阴影的地方，有那么一部分人，依然坚守着正义，用自己的方式去照亮周围。</w:t>
      </w:r>
      <w:r>
        <w:rPr>
          <w:sz w:val="32"/>
          <w:szCs w:val="32"/>
        </w:rPr>
        <w:t>&lt;/p&gt;&lt;p&gt;&lt;img src="/static-img/4rWJf6-vfyi4TL3NU89_4z9ePMKc9ANLlJDdwfCfIhgPmGdLf6yDtM0Lh20G2AJzaalMRmiecWIj49he0YR-sGybumIUsi6FZi5HvQLLJ9PvPLx8eRm8DOpeo69ZX17CYWIsXmtvPX0AodNV4H3AAbbDheR-CT_QlCIPmVo1-bijho0Ml4VWg72Aia-GGWsIAsLE7CTKJGQzS5EQpYa4Z9CrZPaG7YbI8Wwv2TscaOM.jpg"&gt;&lt;/p&gt;&lt;p&gt;</w:t>
      </w:r>
      <w:r>
        <w:rPr>
          <w:sz w:val="32"/>
          <w:szCs w:val="32"/>
        </w:rPr>
        <w:t>也许未来某一天，当你走在街头，看见身影消失在夜色中，你会突然想到，那个人，或许就是那个不被原谅的搜查官。他或她可能只是一个普通的人，但他</w:t>
      </w:r>
      <w:r>
        <w:rPr>
          <w:sz w:val="32"/>
          <w:szCs w:val="32"/>
        </w:rPr>
        <w:t>/</w:t>
      </w:r>
      <w:r>
        <w:rPr>
          <w:sz w:val="32"/>
          <w:szCs w:val="32"/>
        </w:rPr>
        <w:t>她的存在，让这个世界变得更加安全一点点。你会不会，为此感到感激？</w:t>
      </w:r>
      <w:r>
        <w:rPr>
          <w:sz w:val="32"/>
          <w:szCs w:val="32"/>
        </w:rPr>
        <w:t>&lt;/p&gt;&lt;p&gt;&lt;a href = "/doc/907428-</w:t>
      </w:r>
      <w:r>
        <w:rPr>
          <w:sz w:val="32"/>
          <w:szCs w:val="32"/>
        </w:rPr>
        <w:t>不被原谅的搜查官我是那个总是遭人嫌弃的刑警</w:t>
      </w:r>
      <w:r>
        <w:rPr>
          <w:sz w:val="32"/>
          <w:szCs w:val="32"/>
        </w:rPr>
        <w:t>.doc" rel="alternate" download="907428-</w:t>
      </w:r>
      <w:r>
        <w:rPr>
          <w:sz w:val="32"/>
          <w:szCs w:val="32"/>
        </w:rPr>
        <w:t>不被原谅的搜查官我是那个总是遭人嫌弃的刑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