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揭秘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四房播播：网络红人背后的故事</w:t>
      </w:r>
      <w:r>
        <w:rPr>
          <w:sz w:val="32"/>
          <w:szCs w:val="32"/>
        </w:rPr>
        <w:t>&lt;/p&gt;&lt;p&gt;&lt;img src="/static-img/Ld7g594nC7RX_UvYzKIHJItCTOcYuJsJvXv7FomAFguyADFdGz_6Dx8Lc4tYWQcy.png"&gt;&lt;/p&gt;&lt;p&gt;</w:t>
      </w:r>
      <w:r>
        <w:rPr>
          <w:sz w:val="32"/>
          <w:szCs w:val="32"/>
        </w:rPr>
        <w:t>在这个信息爆炸的时代，各种各样的网络红人层出不穷，他们通过直播、视频博客等方式吸引着成千上万的粉丝。其中，“四四房播播”就是这样一个名字，它背后隐藏着一段传奇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崭露头角</w:t>
      </w:r>
      <w:r>
        <w:rPr>
          <w:sz w:val="32"/>
          <w:szCs w:val="32"/>
        </w:rPr>
        <w:t>&lt;/p&gt;&lt;p&gt;&lt;img src="/static-img/tQ7427oGmAufb7zW_B7AxItCTOcYuJsJvXv7FomAFgth3l7DgqQao2LSbc29cQ0aW8pwiDfAE3G42EwTXVYT5kODlxtK5yJxxKVYrLHQXDlyfJwmQC8JvJobJnSuVsLNFyav7BemcSMrO7gynHon0fA_HuUOF10dHinhsEErH-0-slWQyycevogVSQtSP-a8.jpg"&gt;&lt;/p&gt;&lt;p&gt;“</w:t>
      </w:r>
      <w:r>
        <w:rPr>
          <w:sz w:val="32"/>
          <w:szCs w:val="32"/>
        </w:rPr>
        <w:t>四四房播播”的真实身份是一个叫做小李的小伙子，他在大学期间就开始尝试进行直播。在那个时候，他只是个普通的学生，但他对技术充满了兴趣和好奇心。他经常花时间学习如何制作更好的视频内容，并且不断地改进自己的直播技巧。他的努力很快得到了回报，在校园内外都有了一定的名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走向专业</w:t>
      </w:r>
      <w:r>
        <w:rPr>
          <w:sz w:val="32"/>
          <w:szCs w:val="32"/>
        </w:rPr>
        <w:t>&lt;/p&gt;&lt;p&gt;&lt;img src="/static-img/aaLlmWQo0tVc0KadqkYXVYtCTOcYuJsJvXv7FomAFgth3l7DgqQao2LSbc29cQ0aW8pwiDfAE3G42EwTXVYT5kODlxtK5yJxxKVYrLHQXDlyfJwmQC8JvJobJnSuVsLNFyav7BemcSMrO7gynHon0fA_HuUOF10dHinhsEErH-0-slWQyycevogVSQtSP-a8.png"&gt;&lt;/p&gt;&lt;p&gt;</w:t>
      </w:r>
      <w:r>
        <w:rPr>
          <w:sz w:val="32"/>
          <w:szCs w:val="32"/>
        </w:rPr>
        <w:t>随着时间的推移，小李发现自己对娱乐创作越来越感兴趣，而不是仅仅是简单地分享生活点滴。他决定将这份热情转化为职业，从而正式成立了自己的工作室。这时，“四四房播播”这个名字就诞生了，它既有纪念意义，也带有一丝神秘色彩，让人感觉到这里一定会发生一些不可预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开始投入更多资源去制作高质量的内容，不断地更新新节目，这些节目包括但不限于游戏直播、美食探索以及日常生活分享。他的工作室迅速扩大规模，吸引了更多的人加入团队，使得“四四房播播”的影响力也随之增长。</w:t>
      </w:r>
      <w:r>
        <w:rPr>
          <w:sz w:val="32"/>
          <w:szCs w:val="32"/>
        </w:rPr>
        <w:t>&lt;/p&gt;&lt;p&gt;&lt;img src="/static-img/zmjDTVGm3cMlajXb3zjxqItCTOcYuJsJvXv7FomAFgth3l7DgqQao2LSbc29cQ0aW8pwiDfAE3G42EwTXVYT5kODlxtK5yJxxKVYrLHQXDlyfJwmQC8JvJobJnSuVsLNFyav7BemcSMrO7gynHon0fA_HuUOF10dHinhsEErH-0-slWQyycevogVSQtSP-a8.png"&gt;&lt;/p&gt;&lt;p&gt;</w:t>
      </w:r>
      <w:r>
        <w:rPr>
          <w:sz w:val="32"/>
          <w:szCs w:val="32"/>
        </w:rPr>
        <w:t>三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与粉丝建立更紧密的联系，</w:t>
      </w:r>
      <w:r>
        <w:rPr>
          <w:sz w:val="32"/>
          <w:szCs w:val="32"/>
        </w:rPr>
        <w:t>&amp;#34;four four house broadcasting&amp;#34;</w:t>
      </w:r>
      <w:r>
        <w:rPr>
          <w:sz w:val="32"/>
          <w:szCs w:val="32"/>
        </w:rPr>
        <w:t>还特别推出了一个专门针对粉丝互动的小组。在这个小组里，每个人都可以自由发表意见，也可以参与到他们即将进行的一些活动中。而对于那些长期支持他们的小伙伴们，“</w:t>
      </w:r>
      <w:r>
        <w:rPr>
          <w:sz w:val="32"/>
          <w:szCs w:val="32"/>
        </w:rPr>
        <w:t>four four house broadcasting”</w:t>
      </w:r>
      <w:r>
        <w:rPr>
          <w:sz w:val="32"/>
          <w:szCs w:val="32"/>
        </w:rPr>
        <w:t>还特意设立了一个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俱乐部，提供更加精细化的地位服务，比如独家观看未公开内容或者直接参与节目策划等。</w:t>
      </w:r>
      <w:r>
        <w:rPr>
          <w:sz w:val="32"/>
          <w:szCs w:val="32"/>
        </w:rPr>
        <w:t>&lt;/p&gt;&lt;p&gt;&lt;img src="/static-img/Gm9_DKMgrYUwl6EefaO2C4tCTOcYuJsJvXv7FomAFgth3l7DgqQao2LSbc29cQ0aW8pwiDfAE3G42EwTXVYT5kODlxtK5yJxxKVYrLHQXDlyfJwmQC8JvJobJnSuVsLNFyav7BemcSMrO7gynHon0fA_HuUOF10dHinhsEErH-0-slWQyycevogVSQtSP-a8.png"&gt;&lt;/p&gt;&lt;p&gt;</w:t>
      </w:r>
      <w:r>
        <w:rPr>
          <w:sz w:val="32"/>
          <w:szCs w:val="32"/>
        </w:rPr>
        <w:t>此外，还有一项值得注意的是，他们始终坚持使用绿色环保材料，为每一次节目的拍摄场所布置，以减少环境污染。此举不仅展示了他们作为公民社会成员责任感，更是给予观众一种健康正面的视觉体验，是其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李从无名学生到网红主持人的蜕变过程，其坚持和创新精神让他在竞争激烈的网络空间中脱颖而出。“</w:t>
      </w:r>
      <w:r>
        <w:rPr>
          <w:sz w:val="32"/>
          <w:szCs w:val="32"/>
        </w:rPr>
        <w:t>Four Four House Broadcasting”</w:t>
      </w:r>
      <w:r>
        <w:rPr>
          <w:sz w:val="32"/>
          <w:szCs w:val="32"/>
        </w:rPr>
        <w:t>，作为他事业发展的一个标志性名称，其背后蕴含的是梦想与努力，以及对未来无限可能性的追求。</w:t>
      </w:r>
      <w:r>
        <w:rPr>
          <w:sz w:val="32"/>
          <w:szCs w:val="32"/>
        </w:rPr>
        <w:t>&lt;/p&gt;&lt;p&gt;&lt;a href = "/doc/907778-</w:t>
      </w:r>
      <w:r>
        <w:rPr>
          <w:sz w:val="32"/>
          <w:szCs w:val="32"/>
        </w:rPr>
        <w:t>四四房播播揭秘网络红人背后的故事</w:t>
      </w:r>
      <w:r>
        <w:rPr>
          <w:sz w:val="32"/>
          <w:szCs w:val="32"/>
        </w:rPr>
        <w:t>.doc" rel="alternate" download="907778-</w:t>
      </w:r>
      <w:r>
        <w:rPr>
          <w:sz w:val="32"/>
          <w:szCs w:val="32"/>
        </w:rPr>
        <w:t>四四房播播揭秘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